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9354" w:leader="none"/>
        </w:tabs>
        <w:spacing w:before="240" w:after="60"/>
        <w:ind w:right="-2" w:hanging="0"/>
        <w:jc w:val="right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Ф. 7.02-1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</w:p>
    <w:p>
      <w:pPr>
        <w:pStyle w:val="Heading7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 НАУКИ И ВЫСШЕГО ОБРАЗОВАНИЯ РЕСПУБЛИКИ </w:t>
      </w:r>
    </w:p>
    <w:p>
      <w:pPr>
        <w:pStyle w:val="Heading7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kk-KZ"/>
        </w:rPr>
        <w:t>ЮЖ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kk-KZ"/>
        </w:rPr>
        <w:t>АЗАХСТАНСК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УНИВЕРСИТЕТ име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kk-KZ"/>
        </w:rPr>
        <w:t>М.Ауэзова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540" w:leader="none"/>
        </w:tabs>
        <w:ind w:left="1134" w:right="70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УТВЕРЖДАЮ»</w:t>
      </w:r>
    </w:p>
    <w:p>
      <w:pPr>
        <w:pStyle w:val="Normal"/>
        <w:tabs>
          <w:tab w:val="clear" w:pos="708"/>
          <w:tab w:val="left" w:pos="9540" w:leader="none"/>
        </w:tabs>
        <w:ind w:left="1134" w:right="282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Вр.и.о. Председателя Правления-Ректора</w:t>
      </w:r>
    </w:p>
    <w:p>
      <w:pPr>
        <w:pStyle w:val="Normal"/>
        <w:tabs>
          <w:tab w:val="clear" w:pos="708"/>
          <w:tab w:val="left" w:pos="9540" w:leader="none"/>
        </w:tabs>
        <w:ind w:left="1134" w:right="28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 К.Э.Нурманбетов   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___»__________2024г.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АЯ ПРОГРАММА</w:t>
      </w:r>
    </w:p>
    <w:p>
      <w:pPr>
        <w:pStyle w:val="Normal"/>
        <w:ind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B11150 Спортивный менеджмент, досуг и тренерская деятельность</w:t>
      </w:r>
    </w:p>
    <w:p>
      <w:pPr>
        <w:pStyle w:val="Normal"/>
        <w:ind w:right="113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tbl>
      <w:tblPr>
        <w:tblW w:w="935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0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B111001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 классификация области образова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Услуг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 классификация направлений подготовк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11 Сфера обслужив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руппа образовательных программ (ОП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2 Досу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нновацио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по МСК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по НР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по ОР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зык обуч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хск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рудоемкость ОП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 креди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личительные особенности ОП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-партнер (СОП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-партнер (ДДОП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1134" w:hanging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ind w:right="1134" w:hanging="0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ind w:right="1134" w:hanging="0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ind w:left="1134" w:right="1134" w:hanging="0"/>
        <w:jc w:val="center"/>
        <w:rPr>
          <w:rStyle w:val="A0"/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205</wp:posOffset>
                </wp:positionH>
                <wp:positionV relativeFrom="paragraph">
                  <wp:posOffset>276225</wp:posOffset>
                </wp:positionV>
                <wp:extent cx="488950" cy="2762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15pt;margin-top:21.75pt;width:38.4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Ш</w:t>
      </w:r>
      <w:r>
        <w:rPr>
          <w:rFonts w:cs="Times New Roman" w:ascii="Times New Roman" w:hAnsi="Times New Roman"/>
          <w:bCs/>
          <w:sz w:val="24"/>
          <w:szCs w:val="24"/>
        </w:rPr>
        <w:t>ы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мкент,</w:t>
      </w:r>
      <w:r>
        <w:rPr>
          <w:rFonts w:cs="Times New Roman" w:ascii="Times New Roman" w:hAnsi="Times New Roman"/>
          <w:bCs/>
          <w:sz w:val="24"/>
          <w:szCs w:val="24"/>
        </w:rPr>
        <w:t xml:space="preserve"> 2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г.</w:t>
      </w:r>
    </w:p>
    <w:p>
      <w:pPr>
        <w:pStyle w:val="Pa6"/>
        <w:spacing w:lineRule="auto" w:line="240"/>
        <w:rPr>
          <w:rStyle w:val="A0"/>
          <w:bCs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105410</wp:posOffset>
                </wp:positionV>
                <wp:extent cx="942975" cy="4857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85pt;margin-top:8.3pt;width:74.2pt;height:3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a6"/>
        <w:spacing w:lineRule="auto" w:line="240"/>
        <w:rPr>
          <w:rStyle w:val="A0"/>
          <w:sz w:val="24"/>
          <w:szCs w:val="24"/>
          <w:lang w:val="en-US"/>
        </w:rPr>
      </w:pPr>
      <w:r>
        <w:rPr/>
      </w:r>
    </w:p>
    <w:p>
      <w:pPr>
        <w:pStyle w:val="Pa6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419725</wp:posOffset>
                </wp:positionH>
                <wp:positionV relativeFrom="paragraph">
                  <wp:posOffset>-334010</wp:posOffset>
                </wp:positionV>
                <wp:extent cx="890905" cy="2374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6.75pt;margin-top:-26.3pt;width:70.1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0"/>
          <w:rFonts w:cs="Times New Roman"/>
          <w:sz w:val="24"/>
          <w:szCs w:val="24"/>
        </w:rPr>
        <w:t>Разработчики:</w:t>
      </w:r>
    </w:p>
    <w:p>
      <w:pPr>
        <w:pStyle w:val="Default"/>
        <w:rPr>
          <w:rStyle w:val="A0"/>
          <w:rFonts w:ascii="Times New Roman" w:hAnsi="Times New Roman" w:cs="Times New Roman"/>
          <w:sz w:val="24"/>
          <w:szCs w:val="24"/>
          <w:lang w:val="ru-RU" w:eastAsia="ru-RU"/>
        </w:rPr>
      </w:pPr>
      <w:r>
        <w:rPr/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1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дырбекова Г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центра менеджмента образовательных программ Д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устафаев И.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Филонова А.Ю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тарший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ихымбаев К.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тарший преподаватель, магист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Жамбусинов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тарший преподаватель, магист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кенбаев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ректор СДЮШОР №10 г.Шымкент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П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льдабеков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ректор СДЮШОР №1 г. Шымкент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ko-KR"/>
              </w:rPr>
              <w:t>Туманбаев Б.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>Руководитель управления физической культуры и спорта г. Шымкент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П</w:t>
            </w:r>
          </w:p>
        </w:tc>
      </w:tr>
    </w:tbl>
    <w:p>
      <w:pPr>
        <w:pStyle w:val="Defaul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 рассмотрена на заседании </w:t>
      </w:r>
      <w:r>
        <w:rPr>
          <w:rStyle w:val="S0"/>
          <w:rFonts w:cs="Times New Roman" w:ascii="Times New Roman" w:hAnsi="Times New Roman"/>
          <w:sz w:val="24"/>
          <w:szCs w:val="24"/>
        </w:rPr>
        <w:t>комитета по академическому качеству</w:t>
      </w:r>
      <w:r>
        <w:rPr>
          <w:rFonts w:cs="Times New Roman" w:ascii="Times New Roman" w:hAnsi="Times New Roman"/>
          <w:sz w:val="24"/>
          <w:szCs w:val="24"/>
        </w:rPr>
        <w:t xml:space="preserve">  факультета  «Спорт и туриз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 от «_____» __________2024 г.</w:t>
      </w:r>
    </w:p>
    <w:p>
      <w:pPr>
        <w:pStyle w:val="Normal"/>
        <w:tabs>
          <w:tab w:val="clear" w:pos="708"/>
          <w:tab w:val="left" w:pos="1260" w:leader="none"/>
        </w:tabs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АК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леукеев Ж.А.</w:t>
      </w:r>
    </w:p>
    <w:p>
      <w:pPr>
        <w:pStyle w:val="Normal"/>
        <w:tabs>
          <w:tab w:val="clear" w:pos="708"/>
          <w:tab w:val="left" w:pos="1260" w:leader="none"/>
        </w:tabs>
        <w:ind w:right="125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и рекомендована к утверждению на заседании Учебно-методического совета ЮКУ им. М. Ауэзова</w: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  <w:lang w:val="kk-KZ"/>
        </w:rPr>
        <w:t>___</w:t>
      </w:r>
      <w:r>
        <w:rPr>
          <w:rFonts w:cs="Times New Roman" w:ascii="Times New Roman" w:hAnsi="Times New Roman"/>
          <w:sz w:val="24"/>
          <w:szCs w:val="24"/>
        </w:rPr>
        <w:t>от «___»</w:t>
      </w:r>
      <w:r>
        <w:rPr>
          <w:rFonts w:cs="Times New Roman" w:ascii="Times New Roman" w:hAnsi="Times New Roman"/>
          <w:sz w:val="24"/>
          <w:szCs w:val="24"/>
          <w:lang w:val="kk-KZ"/>
        </w:rPr>
        <w:t>__________2024 г.</w: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УМС__________К</w:t>
      </w:r>
      <w:r>
        <w:rPr>
          <w:rFonts w:cs="Times New Roman" w:ascii="Times New Roman" w:hAnsi="Times New Roman"/>
          <w:sz w:val="24"/>
          <w:szCs w:val="24"/>
          <w:lang w:val="kk-KZ"/>
        </w:rPr>
        <w:t>.Р.</w:t>
      </w:r>
      <w:r>
        <w:rPr>
          <w:rFonts w:cs="Times New Roman" w:ascii="Times New Roman" w:hAnsi="Times New Roman"/>
          <w:sz w:val="24"/>
          <w:szCs w:val="24"/>
        </w:rPr>
        <w:t xml:space="preserve">Сарыкулов  </w: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решением Ученого совета университета </w: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_____ от «____» __________20</w:t>
      </w:r>
      <w:r>
        <w:rPr>
          <w:rFonts w:cs="Times New Roman" w:ascii="Times New Roman" w:hAnsi="Times New Roman"/>
          <w:sz w:val="24"/>
          <w:szCs w:val="24"/>
          <w:lang w:val="kk-KZ"/>
        </w:rPr>
        <w:t>2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814"/>
      </w:tblGrid>
      <w:tr>
        <w:trPr>
          <w:trHeight w:val="335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8506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Концепция О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814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О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…………………………………………………………….6</w:t>
            </w:r>
          </w:p>
        </w:tc>
        <w:tc>
          <w:tcPr>
            <w:tcW w:w="814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8506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eastAsia="TimesNewRomanPS-ItalicMT;MS Mincho" w:cs="Times New Roman" w:ascii="Times New Roman" w:hAnsi="Times New Roman"/>
                <w:iCs/>
                <w:color w:val="000000"/>
                <w:sz w:val="28"/>
                <w:szCs w:val="28"/>
              </w:rPr>
              <w:t>омпетенци</w:t>
            </w:r>
            <w:r>
              <w:rPr>
                <w:rFonts w:eastAsia="TimesNewRomanPS-ItalicMT;MS Mincho"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и  выпускника ОП</w:t>
            </w:r>
            <w:r>
              <w:rPr>
                <w:rFonts w:eastAsia="TimesNewRomanPS-ItalicMT;MS Mincho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………………………………………..9</w:t>
            </w:r>
          </w:p>
        </w:tc>
        <w:tc>
          <w:tcPr>
            <w:tcW w:w="814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/>
          </w:tcPr>
          <w:p>
            <w:pPr>
              <w:pStyle w:val="Style17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3.1</w:t>
            </w:r>
          </w:p>
        </w:tc>
        <w:tc>
          <w:tcPr>
            <w:tcW w:w="850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ItalicMT;MS Mincho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Матрица соотнес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по ОП в целом с формируемыми компетенциями……………………………………..11 </w:t>
            </w:r>
          </w:p>
        </w:tc>
        <w:tc>
          <w:tcPr>
            <w:tcW w:w="814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NewRomanPS-ItalicMT;MS Mincho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NewRomanPS-ItalicMT;MS Mincho"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4. </w:t>
            </w:r>
          </w:p>
        </w:tc>
        <w:tc>
          <w:tcPr>
            <w:tcW w:w="8506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65" w:after="0"/>
              <w:ind w:left="0" w:right="39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ри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ия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модулей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ципл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я 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удоемкости………...…….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/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5</w:t>
            </w:r>
          </w:p>
        </w:tc>
        <w:tc>
          <w:tcPr>
            <w:tcW w:w="850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Сводная таблица, отражающая объем освоенных кредитов в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разрезе модулей О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…………………………………………………..4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6.</w:t>
            </w:r>
          </w:p>
        </w:tc>
        <w:tc>
          <w:tcPr>
            <w:tcW w:w="850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тратегии, методы обучения и искусственный интеллект, контроль и оцен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………………………………………………………………..4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-ресурсное обеспечение О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.5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 согласования……………………………………………………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850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Приложение 1. Рецензия от работодател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850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Приложение 2. Экспертное заключ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Приложение 3. Профессиональные стандарты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Style17"/>
        <w:tabs>
          <w:tab w:val="clear" w:pos="708"/>
          <w:tab w:val="left" w:pos="5351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ab/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de-DE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de-DE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ЦЕПЦИЯ ОП</w:t>
      </w:r>
    </w:p>
    <w:tbl>
      <w:tblPr>
        <w:tblW w:w="978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сс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ите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нерация  новых компетенций, подготовку лидера,  транслирующего исследовательское мышление и культур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Ценности университет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trike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trike/>
                <w:sz w:val="24"/>
                <w:szCs w:val="24"/>
                <w:lang w:val="ru-RU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ткрыт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–открыт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перемен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инновациям и сотрудничест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</w:p>
          <w:p>
            <w:pPr>
              <w:pStyle w:val="Heading1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  <w:tab w:val="left" w:pos="178" w:leader="none"/>
              </w:tabs>
              <w:spacing w:lineRule="auto" w:line="240" w:before="0" w:after="0"/>
              <w:ind w:left="0" w:firstLine="36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Креативность – генерирует идеи, развивает их и превращает в ценности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 xml:space="preserve">Академическая свобода – </w:t>
            </w:r>
            <w:r>
              <w:rPr>
                <w:rStyle w:val="StrongEmphasis"/>
                <w:rFonts w:cs="Times New Roman"/>
                <w:color w:val="000000"/>
                <w:shd w:fill="FFFFFF" w:val="clear"/>
                <w:lang w:val="ru-RU" w:eastAsia="en-US"/>
              </w:rPr>
              <w:t>свободен в выборе, развитии и действии.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артнёр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здает в отношениях доверие и поддержку, где выигрывают все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rPr/>
            </w:pPr>
            <w:r>
              <w:rPr>
                <w:bCs/>
                <w:color w:val="000000"/>
                <w:lang w:val="ru-RU" w:eastAsia="en-US"/>
              </w:rPr>
              <w:t xml:space="preserve">Социальная ответственность – </w:t>
            </w:r>
            <w:r>
              <w:rPr>
                <w:lang w:val="ru-RU" w:eastAsia="en-US"/>
              </w:rPr>
              <w:t>готов выполнять обязательства, принимать решения и отвечать за их результат.</w:t>
            </w:r>
          </w:p>
        </w:tc>
      </w:tr>
      <w:tr>
        <w:trPr>
          <w:trHeight w:val="34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убокие предметные знания, их применение и постоянное расширение в профессиональной деятельности.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формационно-цифровая грамотность и мобильность в быстроменяющих условиях.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следовательские навыки, креативность и эмоциональный интеллект.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дприимчивость, самостоятельность и ответственность за свою деятельность и благополучи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ая и национальная гражданственность, толерантность к культурам и языкам.</w:t>
            </w:r>
          </w:p>
        </w:tc>
      </w:tr>
      <w:tr>
        <w:trPr>
          <w:trHeight w:val="1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каль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готовка современного специалиста, сочетающего в себ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учителя 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ера - преподавателя в соответствии с социальным заказом общества и мировым стандартом образования, способных осуществлять профессиональную деятельност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итика академической честности и эт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университете приняты меры по поддержанию академической честности и академической свободы, защита от любого вида нетерпимости и дискриминации: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адемическ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стности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приказ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н /қ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т 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); 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икоррупцио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тандар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иказ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2.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ек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ики (п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ика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12 н/қ от 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ормативно- правовая база разработки ОП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кон Республики Казахстан «Об образовании»; </w:t>
            </w:r>
          </w:p>
          <w:p>
            <w:pPr>
              <w:pStyle w:val="Style17"/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иповые правила деятельности организаций образования, реализующих образовательные программы высшего и (или) послевузовского образования, утвержденные приказом МОН РК от 30 октября 2018 г. №59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 изменениями и дополнениями от 29.12.2021г.  №614</w:t>
            </w:r>
          </w:p>
          <w:p>
            <w:pPr>
              <w:pStyle w:val="Style17"/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Типовые правила приема  на обучение  в организации образования,  реализующие образовательные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го и послевузовск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ом МОН РК от 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 2018 г.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 с изменениями и дополнениями от 02.06.2023г.  №252</w:t>
            </w:r>
          </w:p>
          <w:p>
            <w:pPr>
              <w:pStyle w:val="Style17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общеобязательные стандарты высшего и послевузовского образования, утвержденные приказо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Ни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учебного процесса по кредитной технологии обучения, утвержденные приказом МОН РК от 20 апреля 2011 г. № 152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 изменениями и дополнениями от 23.09.2022г.  №79</w:t>
            </w:r>
          </w:p>
          <w:p>
            <w:pPr>
              <w:pStyle w:val="Style17"/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справочник должностей руководителей, специалистов и других служащих, утвержденный приказом Министра труда и социальной защиты населения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 декабря 2020 года № 553.</w:t>
            </w:r>
          </w:p>
          <w:p>
            <w:pPr>
              <w:pStyle w:val="Pc"/>
              <w:spacing w:before="0" w:after="0"/>
              <w:rPr/>
            </w:pPr>
            <w:r>
              <w:rPr>
                <w:lang w:val="kk-KZ"/>
              </w:rPr>
              <w:t>7.</w:t>
            </w:r>
            <w:r>
              <w:rPr>
                <w:rStyle w:val="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S1"/>
                <w:rFonts w:cs="Times New Roman"/>
              </w:rPr>
              <w:t>Методические рекомендации по внедрению принципов ECTS</w:t>
            </w:r>
            <w:r>
              <w:rPr>
                <w:lang w:val="kk-KZ"/>
              </w:rPr>
              <w:t xml:space="preserve"> </w:t>
            </w:r>
            <w:r>
              <w:rPr>
                <w:rStyle w:val="S1"/>
                <w:rFonts w:cs="Times New Roman"/>
              </w:rPr>
              <w:t>в учебный процесс и расширению академической свободы</w:t>
            </w:r>
            <w:r>
              <w:rPr>
                <w:rStyle w:val="S1"/>
                <w:rFonts w:cs="Times New Roman"/>
                <w:lang w:val="kk-KZ"/>
              </w:rPr>
              <w:t>.</w:t>
            </w:r>
            <w:r>
              <w:rPr/>
              <w:t>Приложение</w:t>
            </w:r>
            <w:r>
              <w:rPr>
                <w:lang w:val="kk-KZ"/>
              </w:rPr>
              <w:t xml:space="preserve"> </w:t>
            </w:r>
            <w:r>
              <w:rPr/>
              <w:t>к приказу Министра науки и</w:t>
            </w:r>
            <w:r>
              <w:rPr>
                <w:lang w:val="kk-KZ"/>
              </w:rPr>
              <w:t xml:space="preserve"> </w:t>
            </w:r>
            <w:r>
              <w:rPr/>
              <w:t>высшего образования</w:t>
            </w:r>
            <w:r>
              <w:rPr>
                <w:lang w:val="kk-KZ"/>
              </w:rPr>
              <w:t xml:space="preserve">. </w:t>
            </w:r>
            <w:r>
              <w:rPr/>
              <w:t>Республики Казахстан</w:t>
            </w:r>
            <w:r>
              <w:rPr>
                <w:lang w:val="kk-KZ"/>
              </w:rPr>
              <w:t xml:space="preserve"> </w:t>
            </w:r>
            <w:r>
              <w:rPr/>
              <w:t>от 12 февраля 2024 года № 57</w:t>
            </w:r>
          </w:p>
          <w:p>
            <w:pPr>
              <w:pStyle w:val="Style17"/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ство по разработке образовательных программ высшего и послевузовск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Приложение 1 к приказ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Национального центр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высшего образования МНВО Р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4.05.2023 года № 601 н/қ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с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</w:t>
            </w:r>
          </w:p>
          <w:p>
            <w:pPr>
              <w:pStyle w:val="Style17"/>
              <w:keepNext w:val="true"/>
              <w:keepLines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дентоцентрирова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  <w:p>
            <w:pPr>
              <w:pStyle w:val="Style17"/>
              <w:keepNext w:val="true"/>
              <w:keepLines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упность</w:t>
            </w:r>
          </w:p>
          <w:p>
            <w:pPr>
              <w:pStyle w:val="Style17"/>
              <w:keepNext w:val="true"/>
              <w:keepLines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клюзив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спечение 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чест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153" w:leader="none"/>
                <w:tab w:val="left" w:pos="327" w:leader="none"/>
              </w:tabs>
              <w:spacing w:lineRule="auto" w:line="240" w:before="0" w:after="0"/>
              <w:ind w:left="0" w:firstLine="4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утренняя система обеспечения каче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153" w:leader="none"/>
                <w:tab w:val="left" w:pos="327" w:leader="none"/>
              </w:tabs>
              <w:spacing w:lineRule="auto" w:line="240" w:before="0" w:after="0"/>
              <w:ind w:left="0" w:firstLine="45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влечение стейкхолдеров к разработ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е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цен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153" w:leader="none"/>
                <w:tab w:val="left" w:pos="327" w:leader="none"/>
              </w:tabs>
              <w:spacing w:lineRule="auto" w:line="240" w:before="0" w:after="0"/>
              <w:ind w:left="0" w:firstLine="4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ематический мониторин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153" w:leader="none"/>
                <w:tab w:val="left" w:pos="327" w:leader="none"/>
              </w:tabs>
              <w:spacing w:lineRule="auto" w:line="240" w:before="0" w:after="0"/>
              <w:ind w:left="0" w:firstLine="4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уализация  содерж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(обновление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поступающи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авливаются согласно Типовым правилам приема на обучение в организации образования, реализующие образовательные программы высшего и послевузовского образования приказ МОН РК №600 от 31.10.2018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изменениями и дополнениями от 02.06.2023г.  №25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ОП для лиц с инвалидностью и ОО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обучающихся с ООП и ЛСИ в учебных корпусах и студенческих общежитиях установлены тактильные плитки из ПВХ, специально оборудованные туалеты, мнемосхема, штанги в душевых комнатах. Созданы специальные места на автостоянках. Установлен гусеничный подъемник. Расставлены парты для МГН, знаки, указывающие направление движения, пандусы. В учебных корпусах (гл.корпус, №8 корпус) оборудованы 2 кабинета с шестью рабочими местами приспособленные для пользователей с нарушениями опорно-двигательного аппарата (ОДА). Для пользователей с ослабленным зрением в  наличие   Машина SARA™ CE (2 шт.) для сканирования и чтения книг. Сайт библиотеки адаптирован для слабовидящих. Действует специальная аудио программа NVDA с сервисом.Web-сайт ОИЦ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lib.ukgu.kz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ежиме работы 24/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смотрены индивидуальный дифференцированный подход на всех видах занятий и при организации учебного процес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de-DE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de-D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ru-RU" w:eastAsia="de-DE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 w:eastAsia="de-D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ПАСПОРТ </w:t>
      </w:r>
      <w:r>
        <w:rPr/>
        <w:t>ОП</w:t>
      </w:r>
    </w:p>
    <w:tbl>
      <w:tblPr>
        <w:tblW w:w="978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О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-1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 программы обеспечить качественную подготовку специалистов- менеджеров спортивно-досуговых мероприятий и тренеров по видам спорта, обладающих современными новыми компетенциями,  средствами и инструментами управленческой деятельно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Задачи ОП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trike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trike/>
                <w:sz w:val="24"/>
                <w:szCs w:val="24"/>
                <w:lang w:val="ru-RU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ци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ной личности с умением полноценно реализовать полученные знания и способности в обществ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беспечение базовой бакалаврской подготовки, позволяющей продолжить обучение в течение всей жизни, успешно адаптироваться к меняющимся условиям на протяжении всей их профессиональной карьеры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применения аналитического инструментария исследования, принятия решений, разработки направлений и необходимых механизмов совершенствования и развития по общим и прикладным аспектам профессиональной деятельност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здание условий для интеллектуального, физического, духовного, эстетического развития для обеспечения возможности их трудоустройства по специальности или продолжения обучения на последующих уровнях обу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5" w:hanging="0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обеспечение условий для приобретения высокого общего интеллектуального уровня развития, овладение грамотной и развитой речью, культурой мышления и навыками научной организации труда в сфере физической культуры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востребованных знаний и навыков, осознанного отношения к улучшению благосостояния населения  и защите планеты в контексте ЦУ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мони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ция О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у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й Р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н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 6 уровня квалификации;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ш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A Framework for Qualification of the European Higher Education Area);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lifica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mewor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</w:tr>
      <w:tr>
        <w:trPr>
          <w:trHeight w:val="24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" w:leader="none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фессиональный стандарт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тие массовой физической культуры и спор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 Председателя Правления Национальной палаты предпринимателей Республики Казахстан «Атамекен»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288 от 22 декабря 2016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5" w:leader="none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стандар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рганизация тренировок и обучения в спортивных секциях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Правления Национальной палаты предпринимателей Республики Казахстан «Атамек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 № 257</w:t>
            </w:r>
            <w:r>
              <w:rPr>
                <w:color w:val="0D0D0D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от 30.12.2022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53" w:leader="none"/>
                <w:tab w:val="left" w:pos="3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присуждаемой степе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ле успешного завершения настоящей ОП выпускнику присваивается степен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калав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в области услу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бразовательной програм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B11150 Спортивный менеджмент, досуг и тренерск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валификаций и долж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NewRomanPS-ItalicMT;MS Mincho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Выпускники по данной ОП  могут занимать первичные должности</w:t>
            </w:r>
            <w:r>
              <w:rPr>
                <w:rFonts w:eastAsia="TimesNewRomanPS-ItalicMT;MS Mincho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kk-KZ" w:eastAsia="ru-RU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kk-KZ" w:eastAsia="ru-RU"/>
              </w:rPr>
              <w:t>инструктор-методист физкультурно-спортивных организац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(дошкольные,  профессиональные учебные заведения, колледжи, гимназии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 w:eastAsia="ru-RU"/>
              </w:rPr>
              <w:t>лице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), </w:t>
            </w:r>
            <w:r>
              <w:rPr>
                <w:rFonts w:eastAsia="TimesNewRomanPS-ItalicMT;MS Mincho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kk-KZ" w:eastAsia="ru-RU"/>
              </w:rPr>
              <w:t xml:space="preserve">тренер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по избранным видам спорта</w:t>
            </w:r>
            <w:r>
              <w:rPr>
                <w:rFonts w:eastAsia="TimesNewRomanPS-ItalicMT;MS Mincho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kk-KZ" w:eastAsia="ru-RU"/>
              </w:rPr>
              <w:t xml:space="preserve"> (специалист высшего уровня квалификации)</w:t>
            </w:r>
            <w:r>
              <w:rPr>
                <w:rFonts w:eastAsia="TimesNewRomanPS-ItalicMT;MS Mincho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NewRomanPS-ItalicMT;MS Mincho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Инструктор по физкультурно-массовой работ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 w:eastAsia="ru-RU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детс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 w:eastAsia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спортивн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 w:eastAsia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шко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 w:eastAsia="ru-RU"/>
              </w:rPr>
              <w:t xml:space="preserve">ы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клуб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 w:eastAsia="ru-RU"/>
              </w:rPr>
              <w:t xml:space="preserve">ы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осударственн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 w:eastAsia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организац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 w:eastAsia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, орг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 w:eastAsia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управления физической культурой и спортивной деятельность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 w:eastAsia="ru-RU"/>
              </w:rPr>
              <w:t xml:space="preserve">) </w:t>
            </w:r>
            <w:r>
              <w:rPr>
                <w:rFonts w:eastAsia="TimesNewRomanPS-ItalicMT;MS Mincho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без предъявления требований к стажу работы в соответствии с квалификационными требованиями. Квалификационного справочника должностей</w:t>
            </w:r>
            <w:r>
              <w:rPr>
                <w:rFonts w:eastAsia="TimesNewRomanPS-ItalicMT;MS Mincho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eastAsia="TimesNewRomanPS-ItalicMT;MS Mincho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 xml:space="preserve">утвержденного приказом министра труда и социальной защиты населения Республики Казахста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от 30 декабря 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-347980</wp:posOffset>
                      </wp:positionV>
                      <wp:extent cx="890905" cy="23749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0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22.1pt;margin-top:-27.4pt;width:70.1pt;height:18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020 года № 5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фера профессиональ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фер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руководящ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уполномоч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 и спорту, в школа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е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физкультуры и спорта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физкультур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портивные организ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з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ственности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лубах любителей спорта, спортивных клубах предприятий, детские спортивные школы, фитнес-центры, физкультурно - оздоровительные комплек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нерская деятельность-тренер по избранному виду спорта в спортивных организация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ъекты профессиональ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ми профессиональной деятельности выпускников являются: 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46" w:hanging="14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е, общественные, частные образовательные организации (дошкольные,  средние профессиональные учебные заведения, колледжи, гимназ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ице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детские спортивные школы и клубы;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итнес-центры, физкультурно-оздоровительные комплексы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430" w:right="-1" w:hanging="426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е организации, органы управления физической культуро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ивной деятельность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ы профессиональ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ренер по избранному виду спорта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портивные соревнования в избранном виде спорта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портивно-массовые мероприятия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портивный маркетинг и реклам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firstLine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Учебно-воспитательный проце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профессиональ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, подразделениями, группами (командами) сотрудников, проектами и сетя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тическ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иск, анализ и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при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 и 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ренерск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выполн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й тренера с учет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х и стандарт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РО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существлять межличностные, межкультурные и профессиональные коммуникации, используя  языковые средства в устной и письменной формах на государственном, русском и иностранном языках, понимание принципов и культуры академической честности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РО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основные положения нормативно-правовых актов РК, международно - правовые документы в сфере управления спортом и  физического вос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de-DE"/>
              </w:rPr>
              <w:t xml:space="preserve">Оценивать медико-биологические параметры для определения физических нагрузок, физических способностей и функционального состояния занимающихс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О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управлять спортивными организациями, предприятиями и проектами, брендом спортивной организации на основе  знаний в области 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орт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7"/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управленческие решения, проводить организационные, управленческие иссле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етодикой маркетинговых исследований для осуществления маркетинговой деятельности по продвижению физкультурно-спортивных услуг и това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безопасность пр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и и управлении тренировочным процессом и спортивной реабилитацией (массаж) с учетом закономерности психического и половозрастного развития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цифровые технологии в 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программы массовых физкультурно-спортивных мероприятий и оздоровительной тренировки для различных контингентов занимающихся в течение жизни на основе технологии управления массой тела и вопросов питания, с учетом требований к физкультурно-спортивным сооружениям, оборудованию и инвентарю и техники без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звивать физическую, техническую, тактическую и морально-волевую подготовку занимающихся, достигая высоких спортивных результатов по средством теоретических и методических знаний в области физической культуры и спорта</w:t>
            </w:r>
            <w:r>
              <w:rPr>
                <w:lang w:val="kk-KZ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работать индивидуально и как член команды, корректно отстаивать свою точку зрения, корректировать свои действия и использовать различные методы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1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массовые информационно-просветительные работы популяризация здорового образа жизни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1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естественнонаучные, общественные, социально-экономические и медико-биологические знания, методы научного и экспериментального исследования в профессиональной деятельности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395595</wp:posOffset>
                </wp:positionH>
                <wp:positionV relativeFrom="paragraph">
                  <wp:posOffset>-336550</wp:posOffset>
                </wp:positionV>
                <wp:extent cx="890905" cy="2374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4.85pt;margin-top:-26.5pt;width:70.1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NewRomanPS-ItalicMT;MS Mincho" w:cs="Times New Roman" w:ascii="Times New Roman" w:hAnsi="Times New Roman"/>
          <w:b/>
          <w:iCs/>
          <w:sz w:val="24"/>
          <w:szCs w:val="24"/>
        </w:rPr>
        <w:t>3. КОМПЕТЕНЦИИ ВЫПУСКНИКА ОП</w:t>
      </w:r>
    </w:p>
    <w:p>
      <w:pPr>
        <w:pStyle w:val="Style17"/>
        <w:spacing w:lineRule="auto" w:line="240" w:before="0" w:after="0"/>
        <w:ind w:left="2844" w:firstLine="69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49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>ОБЩИЕ КОМПЕТЕНЦ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SOFTSKILLS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)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веденческие навыки и личностные качеств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1. Компетенция в управлении своей грамотностью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обучаться, саморазвиваться и постоян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но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 в рамк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ран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ектории и в услови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исциплинарности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К1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сли, чувства, факты и мнения в профессиональ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фере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1.3.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обность кмобильности в современ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е икритическомумышлен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2. Языковая компетенция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ра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ц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ом, русском и иностран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зык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2.2.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обно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 межличностно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му и профессионально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н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 условиях межкультурной коммуник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3. Математическая компетенция и компетенция в области науки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3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 и готов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енциал, опыт и личност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а, приобретен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ческих, естественнонаучных, техническ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циплин в вуз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4. Цифровая компетенция, технологическ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мотность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4.1.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о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ность демонстрировать и развивать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формацион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у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мот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е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ние и использ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онно-коммуникационных технологий во всех сферах своей жизни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профессиональн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4.2.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обностьиспользоватьразличныевидыинформационно-коммуникационныетехнолог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интернет-ресурсы, облачные и моби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ви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у, хранению, защите и распространен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ОК 5. Личная, социальная и учебная компетенции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К5.1.Способность 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о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овершенствован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и ориент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оров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цен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й и профессиональ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редств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ов и средст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К5.2.Способность 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культур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м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проя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жд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твенности и нравствен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К5.3Способ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ра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у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у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екторию в теч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разви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ьер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пе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5.4. 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успеш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действовать во всём многообразии социо-культурных контекстов во время учебы, на работе, дома и на досуге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6. Предпринимательская компетенц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еативность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приимчивость в различ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е.</w:t>
            </w:r>
          </w:p>
          <w:p>
            <w:pPr>
              <w:pStyle w:val="Style17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 работать в режименеопределенности и быстр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е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, приним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я, распреде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 и упра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ен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 с запрос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ребителя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7. Культурная осведомленность и способность к самовыражению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7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овоззренческую, гражданскую и нравственну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и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7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лерантным к традициям и культур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а, облад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ки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ховны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ФЕССИОНАЛЬНЫЕ КОМПЕТЕН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RDSKILL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. 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фичные для данного направления теоретические знания и практические навыки и умен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ладеть знаниям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я спорта, его сущ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-366395</wp:posOffset>
                      </wp:positionV>
                      <wp:extent cx="890905" cy="23749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0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85.75pt;margin-top:-28.85pt;width:70.1pt;height:18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ор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сло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ункционирования в обществе, тенден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я, ос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стемы спортивной подготовки и соревнований, структу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ртивной тренировки, основ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ноголетней подготовки спортсменов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2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ладеть знаниями в области педагогической инноватики и психологии, педагогических технологий, умениями и навыками поиска, оценки, отбора и использования педагогических технологий, быть способным к новаторству, стремиться к совершенству педагогического мастерства, проявлять инициативу и трудолюбие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3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разработки проектной деятельности, связанной с тренажерным оборудованием, оказанием консультативной помощи при проектировании спортивных сооружений, площадок, спортивных снарядов и инвентар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4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адеть знаниями в области прав человека, умениями и навыками защищать профессиональную честь и достоинство педагога, соблюдать нормы педагогической этики, осознавать социальную значимость профессии педагога, уважать гражданские  права человека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5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оявлять интерес к участию в научно-творческой  деятельности, формировать цели для решения задач повышения эффективности физкультурно-оздоровительной, спортивной, рекреационной научно-исследовательской, организационно-управленческой и культурно-просветительской деятельности, определять критерии и показатели достижения целей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6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высоким уровнем знаний в области подготовки спортсме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видеть главное в подготовке спортсменов и определять соответствующие приоритеты при решении профессиональных задач</w:t>
            </w:r>
          </w:p>
        </w:tc>
      </w:tr>
    </w:tbl>
    <w:p>
      <w:pPr>
        <w:pStyle w:val="Style17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3.1 Матрица соотнес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ОП в целом с формируемыми компетенциями </w:t>
      </w:r>
    </w:p>
    <w:p>
      <w:pPr>
        <w:pStyle w:val="Style17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4850" w:type="pct"/>
        <w:jc w:val="left"/>
        <w:tblInd w:w="-31" w:type="dxa"/>
        <w:tblLayout w:type="fixed"/>
        <w:tblCellMar>
          <w:top w:w="17" w:type="dxa"/>
          <w:left w:w="21" w:type="dxa"/>
          <w:bottom w:w="0" w:type="dxa"/>
          <w:right w:w="21" w:type="dxa"/>
        </w:tblCellMar>
      </w:tblPr>
      <w:tblGrid>
        <w:gridCol w:w="950"/>
        <w:gridCol w:w="531"/>
        <w:gridCol w:w="530"/>
        <w:gridCol w:w="532"/>
        <w:gridCol w:w="532"/>
        <w:gridCol w:w="531"/>
        <w:gridCol w:w="532"/>
        <w:gridCol w:w="530"/>
        <w:gridCol w:w="532"/>
        <w:gridCol w:w="720"/>
        <w:gridCol w:w="718"/>
        <w:gridCol w:w="720"/>
        <w:gridCol w:w="720"/>
        <w:gridCol w:w="720"/>
      </w:tblGrid>
      <w:tr>
        <w:trPr>
          <w:trHeight w:val="23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РО13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76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76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76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76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76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76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76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+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65" w:after="0"/>
        <w:ind w:left="568" w:right="39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491220</wp:posOffset>
                </wp:positionH>
                <wp:positionV relativeFrom="paragraph">
                  <wp:posOffset>-644525</wp:posOffset>
                </wp:positionV>
                <wp:extent cx="890905" cy="23749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8.6pt;margin-top:-50.75pt;width:70.1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МАТРИЦ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</w:rPr>
        <w:t>ВЛИЯ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МОДУЛЕ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И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Я О </w:t>
      </w:r>
      <w:r>
        <w:rPr>
          <w:rFonts w:cs="Times New Roman" w:ascii="Times New Roman" w:hAnsi="Times New Roman"/>
          <w:b/>
          <w:bCs/>
          <w:sz w:val="24"/>
          <w:szCs w:val="24"/>
        </w:rPr>
        <w:t>ТРУДОЕМ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de-DE"/>
        </w:rPr>
      </w:r>
    </w:p>
    <w:p>
      <w:pPr>
        <w:pStyle w:val="Normal"/>
        <w:spacing w:lineRule="auto" w:line="240" w:before="0" w:after="0"/>
        <w:rPr>
          <w:lang w:eastAsia="de-DE"/>
        </w:rPr>
      </w:pPr>
      <w:r>
        <w:rPr>
          <w:lang w:eastAsia="de-DE"/>
        </w:rPr>
      </w:r>
    </w:p>
    <w:tbl>
      <w:tblPr>
        <w:tblW w:w="15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127"/>
        <w:gridCol w:w="578"/>
        <w:gridCol w:w="855"/>
        <w:gridCol w:w="1695"/>
        <w:gridCol w:w="4825"/>
        <w:gridCol w:w="425"/>
        <w:gridCol w:w="416"/>
        <w:gridCol w:w="425"/>
        <w:gridCol w:w="425"/>
        <w:gridCol w:w="435"/>
        <w:gridCol w:w="426"/>
        <w:gridCol w:w="425"/>
        <w:gridCol w:w="20"/>
        <w:gridCol w:w="405"/>
        <w:gridCol w:w="20"/>
        <w:gridCol w:w="405"/>
        <w:gridCol w:w="20"/>
        <w:gridCol w:w="406"/>
        <w:gridCol w:w="19"/>
        <w:gridCol w:w="406"/>
        <w:gridCol w:w="20"/>
        <w:gridCol w:w="405"/>
        <w:gridCol w:w="20"/>
        <w:gridCol w:w="405"/>
        <w:gridCol w:w="20"/>
        <w:gridCol w:w="406"/>
        <w:gridCol w:w="38"/>
      </w:tblGrid>
      <w:tr>
        <w:trPr>
          <w:trHeight w:val="27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30" w:hanging="0"/>
              <w:jc w:val="center"/>
              <w:rPr/>
            </w:pPr>
            <w:r>
              <w:rPr>
                <w:b/>
              </w:rPr>
              <w:t>цик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</w:t>
            </w:r>
          </w:p>
          <w:p>
            <w:pPr>
              <w:pStyle w:val="TableParagraph"/>
              <w:ind w:left="7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>нен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30" w:hanging="0"/>
              <w:jc w:val="center"/>
              <w:rPr/>
            </w:pPr>
            <w:r>
              <w:rPr>
                <w:b/>
                <w:lang w:val="en-US"/>
              </w:rPr>
              <w:t>Наименова-</w:t>
            </w:r>
          </w:p>
          <w:p>
            <w:pPr>
              <w:pStyle w:val="TableParagraph"/>
              <w:ind w:left="7" w:right="130" w:hanging="0"/>
              <w:jc w:val="center"/>
              <w:rPr/>
            </w:pPr>
            <w:r>
              <w:rPr>
                <w:b/>
                <w:lang w:val="en-US"/>
              </w:rPr>
              <w:t>ние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дисциплины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Кол-во</w:t>
            </w: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en-US"/>
              </w:rPr>
              <w:t>кредитов</w:t>
            </w:r>
          </w:p>
        </w:tc>
        <w:tc>
          <w:tcPr>
            <w:tcW w:w="5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lang w:val="en-US"/>
              </w:rPr>
              <w:t>Формируемые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en-US"/>
              </w:rPr>
              <w:t>результаты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en-US"/>
              </w:rPr>
              <w:t>обуч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en-US"/>
              </w:rPr>
              <w:t>(коды)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О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О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О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РО</w:t>
            </w:r>
          </w:p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РО</w:t>
            </w:r>
          </w:p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РО</w:t>
            </w:r>
          </w:p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РО</w:t>
            </w:r>
          </w:p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РО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РО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О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О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О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О 13</w:t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сновы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бщественных нау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lang w:val="kk-KZ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</w:rPr>
              <w:t>стория</w:t>
            </w:r>
            <w:r>
              <w:rPr>
                <w:rFonts w:eastAsia="Calibri" w:cs="Times New Roman" w:ascii="Times New Roman" w:hAnsi="Times New Roman"/>
                <w:spacing w:val="-2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</w:rPr>
              <w:t>Казахстана</w:t>
            </w:r>
          </w:p>
          <w:p>
            <w:pPr>
              <w:pStyle w:val="TableParagraph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/>
                <w:b/>
                <w:spacing w:val="-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Цель:</w:t>
            </w:r>
            <w:bookmarkStart w:id="0" w:name="_Hlk118302660"/>
            <w:r>
              <w:rPr>
                <w:rFonts w:cs="Times New Roman" w:ascii="Times New Roman" w:hAnsi="Times New Roman"/>
              </w:rPr>
              <w:t xml:space="preserve"> формирование объективного представления об истории Казахстана</w:t>
            </w:r>
            <w:r>
              <w:rPr>
                <w:rFonts w:cs="Times New Roman" w:ascii="Times New Roman" w:hAnsi="Times New Roman"/>
                <w:lang w:val="kk-KZ"/>
              </w:rPr>
              <w:t xml:space="preserve"> на основе  глубокого понимания и научного анализа основных этапов, закономерностей, своеобразия исторического развития Казахстана. </w:t>
            </w:r>
            <w:bookmarkEnd w:id="0"/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держание:  Древние люди и становление кочевой цивилизации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lang w:val="en-US" w:eastAsia="en-US"/>
              </w:rPr>
              <w:t>Тюркская цивилизация и великая степь</w:t>
            </w:r>
            <w:r>
              <w:rPr>
                <w:rFonts w:eastAsia="SimSun;宋体" w:cs="Times New Roman" w:ascii="Times New Roman" w:hAnsi="Times New Roman"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азахское ханство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азахстан в эпоху нового времени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азахстан в составе советской административно - командной системы</w:t>
            </w:r>
            <w:r>
              <w:rPr>
                <w:rFonts w:cs="Times New Roman" w:ascii="Times New Roman" w:hAnsi="Times New Roman"/>
                <w:lang w:val="kk-KZ"/>
              </w:rPr>
              <w:t xml:space="preserve">.    </w:t>
            </w:r>
            <w:r>
              <w:rPr>
                <w:rFonts w:cs="Times New Roman" w:ascii="Times New Roman" w:hAnsi="Times New Roman"/>
              </w:rPr>
              <w:t xml:space="preserve">Провозглашение независимости  </w:t>
            </w:r>
            <w:r>
              <w:rPr>
                <w:rFonts w:cs="Times New Roman" w:ascii="Times New Roman" w:hAnsi="Times New Roman"/>
                <w:lang w:val="kk-KZ"/>
              </w:rPr>
              <w:t>К</w:t>
            </w:r>
            <w:r>
              <w:rPr>
                <w:rFonts w:cs="Times New Roman" w:ascii="Times New Roman" w:hAnsi="Times New Roman"/>
              </w:rPr>
              <w:t>азахстана</w:t>
            </w:r>
            <w:r>
              <w:rPr>
                <w:rFonts w:cs="Times New Roman" w:ascii="Times New Roman" w:hAnsi="Times New Roman"/>
                <w:lang w:val="kk-KZ"/>
              </w:rPr>
              <w:t xml:space="preserve">.       </w:t>
            </w:r>
            <w:r>
              <w:rPr>
                <w:rFonts w:cs="Times New Roman" w:ascii="Times New Roman" w:hAnsi="Times New Roman"/>
              </w:rPr>
              <w:t>Государственный строй</w:t>
            </w:r>
            <w:r>
              <w:rPr>
                <w:rFonts w:cs="Times New Roman" w:ascii="Times New Roman" w:hAnsi="Times New Roman"/>
                <w:lang w:val="kk-KZ"/>
              </w:rPr>
              <w:t>, о</w:t>
            </w:r>
            <w:r>
              <w:rPr>
                <w:rFonts w:cs="Times New Roman" w:ascii="Times New Roman" w:hAnsi="Times New Roman"/>
              </w:rPr>
              <w:t>бщественно  политическое  развитие</w:t>
            </w:r>
            <w:r>
              <w:rPr>
                <w:rFonts w:cs="Times New Roman" w:ascii="Times New Roman" w:hAnsi="Times New Roman"/>
                <w:lang w:val="kk-KZ"/>
              </w:rPr>
              <w:t>,  в</w:t>
            </w:r>
            <w:r>
              <w:rPr>
                <w:rFonts w:cs="Times New Roman" w:ascii="Times New Roman" w:hAnsi="Times New Roman"/>
              </w:rPr>
              <w:t>нешняя   политика  и   международные  отношения</w:t>
            </w:r>
            <w:r>
              <w:rPr>
                <w:rFonts w:cs="Times New Roman" w:ascii="Times New Roman" w:hAnsi="Times New Roman"/>
                <w:lang w:val="kk-KZ"/>
              </w:rPr>
              <w:t>.  Методы и   приемы исторического  описания  для  анализа  причин     и следствий событий истории Казахста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8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лосо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формирование у студентов целостного представления о философии как особой форме познания мира, об основных ее разделах, проблемах и методах их изучения в контексте будущей профессиональной деятельности. Фрмирование у студентов философской рефлексии, навыков самоанализа и нравственной саморегуляции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одержание: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Возникновение культуры мышления. Предмет и метод философии. Основы философского понимания мира: вопросы сознания, духа и языка. Бытие. Онтология и метафизика. Познание и творчество. Образование, наука, техника и технологии. Философия человека и мир ценностей. Этика. Философия ценностей. Предмет эстетики как область философского знания. Философия свободы. Философия искусства. Общество и культура. Философия истории. Философия религии. «Мәңгілік Ел» и «Модернизация общественного сознания» - это новая казахстанская философ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Социально-по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кие 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циология и полит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kk-KZ"/>
              </w:rPr>
              <w:t>Цель: формирование знаний о социально-политической деятельности, объяснение социально-политических процессов и явлений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одержание: Рассмотрение социально-этических ценностей обществ.  Понимания особенностей социальных, политических, культурных, психологических институтов в контексте их роли в модернизации казахстанского общества. Принятие решений по урегулированию конфликтных ситуаций в обществе, в том числе в профессиональном социуме.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kk-KZ"/>
              </w:rPr>
              <w:t>Исследования политических институтов и процессов, методы анализа и интерпретации представлений о политике, власти, государство и гражданском обществе, понимать и применять методы и методики социологического, компоративного анализа, понимать сущности и содержание политической ситуации в современном мире. Анализ и классифиц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kk-KZ"/>
              </w:rPr>
              <w:t xml:space="preserve"> основных политических институ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0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ультурология и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формирование научных знаний истории, современных направлений, актуальных проблем и методов развития культуры и психологии, навыков системного анализа психологических явлений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 Морфология, язык, семиотика, анатомия культуры. Культура номадов, протюрков, тюрков, Средневековая культура Центральной Азии, Казахская культура на рубеже XVIII-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в., ХХ века. Культурная поликика Казахстана, Государственная программа «Культурное наследие». Национальное сознание, мотивация. Эмоции, энтеллект. Воля человека, психология саморегуляци. Индивидуально-типологические особенности. Ценности, интересы, нормы – духовная основа. Смысл жизни, профессиональное самоопределение, здоровье. Общение личности и групп. Социально – психологический конфликт. Модели поведения в конфлик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  <w:lang w:val="en-US"/>
              </w:rPr>
              <w:t>C</w:t>
            </w:r>
            <w:r>
              <w:rPr>
                <w:rFonts w:eastAsia="Calibri"/>
                <w:color w:val="000000"/>
                <w:spacing w:val="-2"/>
                <w:lang w:val="kk-KZ"/>
              </w:rPr>
              <w:t>оциально-этническое развит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Экосистема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ние интегрированных знаний в области экономики,  права, антикорупционной культуры, экологии и безопасности жизнидеятельности, предпринимательства, методов научных исследований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: Основы безопасного взаимодействия человека и природы,   продуктивности экосистем и биосферы.  Предпринимательская деятельность общества в условиях ограниченности ресурсов, повышение конкурентоспособности бизнеса и национальной экономики. Регулирование отношений в сфере экологии и безопасности жизнедеятельности человека. Знание  и соблюдение казахстанского права, обязанностей и гарантий субъектов, государственное регулирование общественных отношений для обеспечения социального прогресса. Применение методов научных исследований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т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ведени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формирование исторического, литературного предстовления о творчестве М.Ауэзова в контексте истории литературы, патриотизмаи культурно-духовной позиции. Рназвитие художественного мышления, навыков смостоятельной иследовательской деятельности. Содержание: Жизни и творческий путь М.Ауэзова Семипалатинский, Ташкенский, Санкт-Петербурский период. Дятельность М.Ауэзова в журналах «Шолпан», «Абай», Публицистика М.Ауэзова. Художественный обзор рассказов «Қорғансыздың күні», «Қыр суреттері», «Оқыған азамат», «Көксерек», пьеса  Еңлік – Кебек и повестей «Қилы заман», «Қараш-қараш» оқиғасы» монографии «Абай Құнанбаев», романа эпопеи «Абай жо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финансовой грамо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Цель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изучение личных и семейных финансовых ресурсов,  которые имеют решающее значение для достижения финансового благополучия. </w:t>
            </w:r>
          </w:p>
          <w:p>
            <w:pPr>
              <w:pStyle w:val="Style2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одержание: </w:t>
            </w:r>
            <w:r>
              <w:rPr>
                <w:rStyle w:val="Markedcontent"/>
                <w:rFonts w:cs="Times New Roman" w:ascii="Times New Roman" w:hAnsi="Times New Roman"/>
                <w:lang w:val="kk-KZ"/>
              </w:rPr>
              <w:t xml:space="preserve">финансовое </w:t>
            </w:r>
            <w:r>
              <w:rPr>
                <w:rStyle w:val="Markedcontent"/>
                <w:rFonts w:cs="Times New Roman" w:ascii="Times New Roman" w:hAnsi="Times New Roman"/>
              </w:rPr>
              <w:t>планировани</w:t>
            </w:r>
            <w:r>
              <w:rPr>
                <w:rStyle w:val="Markedcontent"/>
                <w:rFonts w:cs="Times New Roman" w:ascii="Times New Roman" w:hAnsi="Times New Roman"/>
                <w:lang w:val="kk-KZ"/>
              </w:rPr>
              <w:t>е</w:t>
            </w:r>
            <w:r>
              <w:rPr>
                <w:rStyle w:val="Markedcontent"/>
                <w:rFonts w:cs="Times New Roman" w:ascii="Times New Roman" w:hAnsi="Times New Roman"/>
              </w:rPr>
              <w:t xml:space="preserve"> и безопасност</w:t>
            </w:r>
            <w:r>
              <w:rPr>
                <w:rStyle w:val="Markedcontent"/>
                <w:rFonts w:cs="Times New Roman" w:ascii="Times New Roman" w:hAnsi="Times New Roman"/>
                <w:lang w:val="kk-KZ"/>
              </w:rPr>
              <w:t xml:space="preserve">ь </w:t>
            </w:r>
            <w:r>
              <w:rPr>
                <w:rStyle w:val="Markedcontent"/>
                <w:rFonts w:cs="Times New Roman" w:ascii="Times New Roman" w:hAnsi="Times New Roman"/>
              </w:rPr>
              <w:t>потребителя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</w:p>
          <w:p>
            <w:pPr>
              <w:pStyle w:val="Style2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сновные методы и приемы ведения  эффективной траты и экономии финансов. Защита и инвестирование собственных финансовых ресурсов. Роль и значение личных финансов, их возможностей для достижения финансовой устойчивости. Фильтрация множества сомнительной финансовой информацией. Стимулы к самостоятельному управлению обязанностями и оптимальными финансовыми возможностями потребителя. </w:t>
            </w:r>
            <w:r>
              <w:rPr>
                <w:rStyle w:val="Markedcontent"/>
                <w:rFonts w:cs="Times New Roman" w:ascii="Times New Roman" w:hAnsi="Times New Roman"/>
                <w:lang w:val="kk-KZ"/>
              </w:rPr>
              <w:t>П</w:t>
            </w:r>
            <w:r>
              <w:rPr>
                <w:rStyle w:val="Markedcontent"/>
                <w:rFonts w:cs="Times New Roman" w:ascii="Times New Roman" w:hAnsi="Times New Roman"/>
              </w:rPr>
              <w:t>риняти</w:t>
            </w:r>
            <w:r>
              <w:rPr>
                <w:rStyle w:val="Markedcontent"/>
                <w:rFonts w:cs="Times New Roman" w:ascii="Times New Roman" w:hAnsi="Times New Roman"/>
                <w:lang w:val="kk-KZ"/>
              </w:rPr>
              <w:t>е</w:t>
            </w:r>
            <w:r>
              <w:rPr>
                <w:rStyle w:val="Markedcontent"/>
                <w:rFonts w:cs="Times New Roman" w:ascii="Times New Roman" w:hAnsi="Times New Roman"/>
              </w:rPr>
              <w:t xml:space="preserve"> грамотных </w:t>
            </w:r>
            <w:r>
              <w:rPr>
                <w:rStyle w:val="Markedcontent"/>
                <w:rFonts w:cs="Times New Roman" w:ascii="Times New Roman" w:hAnsi="Times New Roman"/>
                <w:lang w:val="kk-KZ"/>
              </w:rPr>
              <w:t>финансовых</w:t>
            </w:r>
            <w:r>
              <w:rPr>
                <w:rStyle w:val="Markedcontent"/>
                <w:rFonts w:cs="Times New Roman" w:ascii="Times New Roman" w:hAnsi="Times New Roman"/>
              </w:rPr>
              <w:t xml:space="preserve"> решений </w:t>
            </w:r>
            <w:r>
              <w:rPr>
                <w:rStyle w:val="Markedcontent"/>
                <w:rFonts w:cs="Times New Roman" w:ascii="Times New Roman" w:hAnsi="Times New Roman"/>
                <w:lang w:val="kk-KZ"/>
              </w:rPr>
              <w:t>при построении профессиональной карьеры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right="57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ель: Сохранение «национального кода»  в проекте «Казахтану» на основе творчества А.Кунанбаева</w:t>
            </w:r>
          </w:p>
          <w:p>
            <w:pPr>
              <w:pStyle w:val="Style18"/>
              <w:shd w:fill="FFFFFF" w:val="clear"/>
              <w:spacing w:before="0" w:after="0"/>
              <w:ind w:right="57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держание</w:t>
            </w:r>
            <w:r>
              <w:rPr>
                <w:b/>
                <w:sz w:val="22"/>
                <w:szCs w:val="22"/>
                <w:lang w:val="kk-KZ"/>
              </w:rPr>
              <w:t>:</w:t>
            </w:r>
            <w:r>
              <w:rPr>
                <w:sz w:val="22"/>
                <w:szCs w:val="22"/>
                <w:lang w:val="kk-KZ"/>
              </w:rPr>
              <w:t xml:space="preserve"> исторический обзор истории Кзахстана и казахской литературы ХІХ-ХХ в. Исследования наследия Абая ХХ-ХХІ в. Хронология творчества Абая. Абай - великий поэт, этнограф, основатель казахской письменной литературы. Абай - составитель свода законов «Положение Карамолы», общественная значимость. Абай - мыслитель, религиовед, философ. Роль Абая в образовании и науке, концепция  «Целостного человека». «Слова назидания» Абая, роман-эпопея М.Ауезова «Путь Абая» . К. Токаев «Абай и Казахстан в XXI веке», роль, значимость .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FF0000"/>
                <w:spacing w:val="-2"/>
                <w:highlight w:val="yellow"/>
              </w:rPr>
            </w:pPr>
            <w:r>
              <w:rPr>
                <w:rFonts w:eastAsia="Calibri"/>
                <w:color w:val="FF0000"/>
                <w:spacing w:val="-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лужение обществу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Цель: формирование у студентов социально-значимых навыков и компетенций на основе усвоения академических программ, осуществляя общественно-полезную деятельность, связанную с изучамыми в вузе дисциплинами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одержание: П</w:t>
            </w:r>
            <w:r>
              <w:rPr>
                <w:rFonts w:cs="Times New Roman" w:ascii="Times New Roman" w:hAnsi="Times New Roman"/>
                <w:lang w:val="kk-KZ"/>
              </w:rPr>
              <w:t>онятие   и  значение  Service learning,</w:t>
            </w:r>
            <w:r>
              <w:rPr>
                <w:rFonts w:cs="Times New Roman" w:ascii="Times New Roman" w:hAnsi="Times New Roman"/>
              </w:rPr>
              <w:t xml:space="preserve"> истори</w:t>
            </w:r>
            <w:r>
              <w:rPr>
                <w:rFonts w:cs="Times New Roman" w:ascii="Times New Roman" w:hAnsi="Times New Roman"/>
                <w:lang w:val="kk-KZ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тановления и развития концепции </w:t>
            </w:r>
            <w:r>
              <w:rPr>
                <w:rFonts w:cs="Times New Roman" w:ascii="Times New Roman" w:hAnsi="Times New Roman"/>
                <w:lang w:val="kk-KZ"/>
              </w:rPr>
              <w:t>Service Learning. Ключевые компоненты Service Learning,</w:t>
            </w:r>
            <w:r>
              <w:rPr>
                <w:rFonts w:cs="Times New Roman" w:ascii="Times New Roman" w:hAnsi="Times New Roman"/>
              </w:rPr>
              <w:t xml:space="preserve"> общественно-полезн</w:t>
            </w:r>
            <w:r>
              <w:rPr>
                <w:rFonts w:cs="Times New Roman" w:ascii="Times New Roman" w:hAnsi="Times New Roman"/>
                <w:lang w:val="kk-KZ"/>
              </w:rPr>
              <w:t>ая</w:t>
            </w:r>
            <w:r>
              <w:rPr>
                <w:rFonts w:cs="Times New Roman" w:ascii="Times New Roman" w:hAnsi="Times New Roman"/>
              </w:rPr>
              <w:t xml:space="preserve"> деятельность в детской и молодежной среде, организаци</w:t>
            </w:r>
            <w:r>
              <w:rPr>
                <w:rFonts w:cs="Times New Roman" w:ascii="Times New Roman" w:hAnsi="Times New Roman"/>
                <w:lang w:val="kk-KZ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волонтерского движения в мировой  и казахстанской   практике, </w:t>
            </w:r>
            <w:r>
              <w:rPr>
                <w:rFonts w:cs="Times New Roman" w:ascii="Times New Roman" w:hAnsi="Times New Roman"/>
                <w:lang w:val="kk-KZ"/>
              </w:rPr>
              <w:t>профильная направленность Service Learning. М</w:t>
            </w:r>
            <w:r>
              <w:rPr>
                <w:rFonts w:cs="Times New Roman" w:ascii="Times New Roman" w:hAnsi="Times New Roman"/>
              </w:rPr>
              <w:t>еждународн</w:t>
            </w:r>
            <w:r>
              <w:rPr>
                <w:rFonts w:cs="Times New Roman" w:ascii="Times New Roman" w:hAnsi="Times New Roman"/>
                <w:lang w:val="kk-KZ"/>
              </w:rPr>
              <w:t>ая</w:t>
            </w:r>
            <w:r>
              <w:rPr>
                <w:rFonts w:cs="Times New Roman" w:ascii="Times New Roman" w:hAnsi="Times New Roman"/>
              </w:rPr>
              <w:t xml:space="preserve"> практик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 обучения через общественно-полезную деятельность.</w:t>
            </w:r>
            <w:r>
              <w:rPr>
                <w:rFonts w:cs="Times New Roman" w:ascii="Times New Roman" w:hAnsi="Times New Roman"/>
                <w:lang w:val="kk-KZ"/>
              </w:rPr>
              <w:t xml:space="preserve"> Общие основы и методика разработки  социальных  проектов.  Методы  анализа реализованных социальных  проекто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lang w:val="kk-KZ" w:eastAsia="en-US"/>
              </w:rPr>
            </w:pPr>
            <w:r>
              <w:rPr>
                <w:rFonts w:eastAsia="Calibri" w:cs="Times New Roman"/>
                <w:color w:val="FF0000"/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FF0000"/>
                <w:spacing w:val="-2"/>
                <w:highlight w:val="yellow"/>
              </w:rPr>
            </w:pPr>
            <w:r>
              <w:rPr>
                <w:rFonts w:eastAsia="Calibri"/>
                <w:color w:val="FF0000"/>
                <w:spacing w:val="-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ы антикоррупционной культур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: формирование антикоррупционного     мировоззрения, прочных нравственных основ личности, гражданской позиции, устойчивых навыков антикоррупционного поведения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 Преодоление правового нигилизма, формирование основ правовой культуры обучающихся, в сфере антикоррупционного законодательства. Формирование осознанного восприятия, отношения к коррупции. Нравственное отторжение коррупционного поведения, коррупционной морали, этики. Освоение навыков, необходимых для противодействия коррупции. Создание антикоррупционного стандарта поведения. Антикоррупционная пропаганда, распространение идей законности, уважения к закону. Деятельность, направленная на понимание природы коррупции, осознание социальных потерь от ее проявлений, умение аргументированно защищать свою позицию, искать пути преодоления проявлений коррупции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lang w:val="kk-KZ" w:eastAsia="en-US"/>
              </w:rPr>
            </w:pPr>
            <w:r>
              <w:rPr>
                <w:rFonts w:eastAsia="Calibri" w:cs="Times New Roman"/>
                <w:color w:val="FF0000"/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ция и физическая культу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кий (Русский)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Цель: формирование коммуникативной компетенции с использованием казахского (русского) языка в социально-культурной, профессиональной сфере и общественно жизни, совершенствование умения писать академические тексты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одержание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ровни </w:t>
            </w:r>
            <w:r>
              <w:rPr>
                <w:rFonts w:cs="Times New Roman" w:ascii="Times New Roman" w:hAnsi="Times New Roman"/>
                <w:lang w:val="kk-KZ"/>
              </w:rPr>
              <w:t xml:space="preserve">А1, А2, В1, В2-1, В2-2 (В2, С1 русский язык)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тавлены </w:t>
            </w:r>
            <w:r>
              <w:rPr>
                <w:rFonts w:cs="Times New Roman" w:ascii="Times New Roman" w:hAnsi="Times New Roman"/>
              </w:rPr>
              <w:t xml:space="preserve">в виде когнитивно </w:t>
            </w:r>
            <w:r>
              <w:rPr>
                <w:rFonts w:cs="Times New Roman" w:ascii="Times New Roman" w:hAnsi="Times New Roman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- лингвокультурологических комплексов, состоящих  из сфер,  тем,  субтем     и    типовых ситуаций общен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международного стандарта: социально-бытовая, социально-культурная, </w:t>
            </w:r>
            <w:r>
              <w:rPr>
                <w:rFonts w:cs="Times New Roman" w:ascii="Times New Roman" w:hAnsi="Times New Roman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чебно-профессиональная, м</w:t>
            </w:r>
            <w:r>
              <w:rPr>
                <w:rFonts w:cs="Times New Roman" w:ascii="Times New Roman" w:hAnsi="Times New Roman"/>
              </w:rPr>
              <w:t>оделируемыми формами: устной и письменной коммуникации, письменных речевых произведений, аудирования.  Демонстрация понимания языкового материала в текстах по образовательной программе, владения терминологией и развития критического мыш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kk-KZ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остранный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межкультурно-коммуникативной компетенции студентов в процессе иноязычного образования на достаточном уровне А2 и уровне базовой достаточности В1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чающийся достигает уровня В2 общеевропейской компетенции при наличии языкового уровня на старте выше уровня В1 общеевропейской компетен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ровни А1, А2, В1, В2 представлены </w:t>
            </w:r>
            <w:r>
              <w:rPr>
                <w:rFonts w:cs="Times New Roman" w:ascii="Times New Roman" w:hAnsi="Times New Roman"/>
              </w:rPr>
              <w:t xml:space="preserve">в виде когнитивно - лингвокультурологических комплексов, состоящих из сфер, тем, субтем и типовых ситуаций общен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ждународного стандарта: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циально-бытовая, социально-культурная,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чебно-профессиональная, м</w:t>
            </w:r>
            <w:r>
              <w:rPr>
                <w:rFonts w:cs="Times New Roman" w:ascii="Times New Roman" w:hAnsi="Times New Roman"/>
              </w:rPr>
              <w:t>одели</w:t>
            </w: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руемыми формами: устной и письменной коммуникации,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нных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евых произве</w:t>
            </w: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й, аудирования. Демонстрация понимания языкового материала в текстах по образовательной программе, владения терминологией и развития критического мыш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  <w:lang w:val="en-US"/>
              </w:rPr>
            </w:pPr>
            <w:r>
              <w:rPr>
                <w:rFonts w:eastAsia="Calibri"/>
                <w:color w:val="000000"/>
                <w:spacing w:val="-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Цель: формирование социально-личностных компетенций </w:t>
            </w:r>
            <w:r>
              <w:rPr>
                <w:rFonts w:cs="Times New Roman" w:ascii="Times New Roman" w:hAnsi="Times New Roman"/>
              </w:rPr>
              <w:t xml:space="preserve">и способности целенаправленно использовать средства и методы физической культуры, </w:t>
            </w:r>
            <w:r>
              <w:rPr>
                <w:rFonts w:cs="Times New Roman" w:ascii="Times New Roman" w:hAnsi="Times New Roman"/>
                <w:spacing w:val="3"/>
              </w:rPr>
              <w:t xml:space="preserve">обеспечивающие </w:t>
            </w:r>
            <w:r>
              <w:rPr>
                <w:rFonts w:cs="Times New Roman" w:ascii="Times New Roman" w:hAnsi="Times New Roman"/>
                <w:spacing w:val="2"/>
              </w:rPr>
              <w:t xml:space="preserve">сохранение, укрепление здоровья </w:t>
            </w:r>
            <w:r>
              <w:rPr>
                <w:rFonts w:cs="Times New Roman" w:ascii="Times New Roman" w:hAnsi="Times New Roman"/>
                <w:spacing w:val="4"/>
              </w:rPr>
              <w:t xml:space="preserve">для подготовки к профессиональной деятельности; </w:t>
            </w:r>
            <w:r>
              <w:rPr>
                <w:rFonts w:cs="Times New Roman" w:ascii="Times New Roman" w:hAnsi="Times New Roman"/>
              </w:rPr>
              <w:t>к стойкому перенесению физических нагрузок, нервно-психических напряжений и неблагоприятных факторов в будущей трудовой деятельности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cs="Times New Roman" w:ascii="Times New Roman" w:hAnsi="Times New Roman"/>
                <w:b/>
              </w:rPr>
              <w:t xml:space="preserve">:  </w:t>
            </w:r>
            <w:r>
              <w:rPr>
                <w:rFonts w:cs="Times New Roman" w:ascii="Times New Roman" w:hAnsi="Times New Roman"/>
                <w:spacing w:val="-1"/>
              </w:rPr>
              <w:t xml:space="preserve">реализации физкультурно - </w:t>
            </w:r>
            <w:r>
              <w:rPr>
                <w:rFonts w:cs="Times New Roman" w:ascii="Times New Roman" w:hAnsi="Times New Roman"/>
                <w:spacing w:val="1"/>
              </w:rPr>
              <w:t>оздоровительных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тренировочных программ. К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омплекс общеразвивающих и специальных упражнений. 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ды спорта (гимнастик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портивные и подвижные игры, легка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атлетика и т.д). К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нтроль и самоконтроль в процессе занятий, страховка и самостраховка. Судейств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соревнований.  С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редства профессионально-прикладной физической подготовки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временные оздоровительны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истемы: с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истема дыхания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по А.  Стрельниковой, К.Бутейко, К.Динейки, суставная гимнастика по Бубновскому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  <w:lang w:val="en-US"/>
              </w:rPr>
            </w:pPr>
            <w:r>
              <w:rPr>
                <w:rFonts w:eastAsia="Calibri"/>
                <w:color w:val="000000"/>
                <w:spacing w:val="-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В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казахский (русский)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 обеспечение профессионально ориентированной языковой подготовки специалиста, способного адекватно выстраивать общениев профессиональнозначимых ситуациях и владеющего нормами языка для специальных це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:  Профессиональный язык и его состовляющие. Профессиональная терминология как основной признак научного стиля. Научная лексика и научные кострукции в учебно- профессиональной и научно- профессиональной сфере. Алгоритм </w:t>
            </w: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работы по анализу и продуцированию научных текстов по специальности. Продуцирование научно- профессиональных текстов. Основы деловой коммуникации и документации в рамках будущ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В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-ориентированный иностранны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57" w:hanging="1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овершенствование умений всех форм профессиональной – орентированной речи, а также развитие коммунткотивной и мжкультурной компетенции, необходимых им в производственном процессе в будущей про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Содержание:    Международные контакты и их роль в жизни современного специалиста. Встречи договоренности, телефонный разговор. Переговоры, профессиональные дебаты, презентации конференции. Деловая переписка. Международные программы и проекты. Физическая культура в Казахстане и за рубежом, история, современное состояние и перспективы. Структура и организация физической культуры и спорта. Профессиональная деятельность в жизни человека. Трудоустройство. Резюме. Пути повышения квалификаци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2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6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е техноло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формирование способности критически оценивать и анализировать процессы, методы поиска, хранения и обработки информации, способы сбора и передачи информации посредством цифровых технологий. Развитие нового «цифрового» мышления, приобретение знаний и навыков использования современных информационно-коммуникационных технологий в различных видах деятельност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одержание: Введение и архитектура компьютерных систем. Программное обеспечение. Операционные системы. Взаимодействие человека с компьютерами. Системы базы данных. Управление базами данных. Сети и телекоммуникации. Киберзащита. Интернет технологии. Облачные и мобильные технологии. Мультимедийные технологии.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технологии. Электронные технологии. Электронный бизнес. Электронное управл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  <w:t>Т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lang w:val="kk-KZ"/>
              </w:rPr>
              <w:t>ехнология культу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В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реационно -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е технологии дос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редставляются традиционные и инновационные рекреативные технологии в индустрии досуга; сущность и структуру рекреативных технологий; средства, формы и методы технологического процесса в сфере досуговой деятельности; формируются практические навыки применении рекреативных технологий при проведении мероприятий в досуговой сфере по популяризации здорового образа жизни.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: характеристики здоровья; модели здоровья; здоровье в иерархии потребностей и ценностей культурного человека; воздействие экологии на здоровье. Теоретические основы методики физической реакриации, понятие сферы ее применения. Специфические особенности, задачи, целевые установки двигательной рекреации, а также психологическое обеспечение рекреационной деятельности. Практические использование рекреационно-оздоровительных знаний, основных положений в различных сферах физической культуры и спорт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В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ммуникативн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ссматриваются особенности психических процессов в условиях общения, психологического содержания социально и предметно ориентированного общения; формируются умения ориентироваться в ситуации общения; оценивание степени соблюдения этических и коммуникативных норм общения, а так же речевых и языковых норм. Изучаются методика редактирования своей и чужой речи, приемами и средствами психологического воздействия, способами анализа и совершенствования публичной речи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ычаи и аксиомы человеческого общения. Общение как обмен информацией. Общение как взаимодействие. Общение как восприятие людьми друг друга. Виды общения. Особенности делового общения. Основные виды делового общения. Деловое и межличностное общение. Средства общения. Эффективность коммуникации. Коммуникативная неудача. Речевая ситуация. Культура речевого общ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/>
                <w:color w:val="000000"/>
                <w:spacing w:val="-2"/>
                <w:lang w:val="kk-KZ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kk-KZ"/>
              </w:rPr>
              <w:t>Введение в специаль</w:t>
            </w:r>
          </w:p>
          <w:p>
            <w:pPr>
              <w:pStyle w:val="TableParagraph"/>
              <w:rPr>
                <w:rFonts w:eastAsia="Calibri"/>
                <w:color w:val="000000"/>
                <w:spacing w:val="-2"/>
                <w:lang w:val="kk-KZ"/>
              </w:rPr>
            </w:pPr>
            <w:r>
              <w:rPr>
                <w:rFonts w:eastAsia="Calibri"/>
                <w:color w:val="000000"/>
                <w:spacing w:val="-2"/>
                <w:lang w:val="kk-KZ"/>
              </w:rPr>
              <w:t>ност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: формирование первичных сведений об истории возникновения индустрии спортивных развлечений, досуга и физической культуры, теоретических основ и перспектив специальност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бакалавра направ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z-Cyrl-UZ"/>
              </w:rPr>
              <w:t>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ия «</w:t>
            </w:r>
            <w:r>
              <w:rPr>
                <w:rFonts w:cs="Times New Roman" w:ascii="Times New Roman" w:hAnsi="Times New Roman"/>
                <w:color w:val="000000"/>
              </w:rPr>
              <w:t>Спортивный менеджмент, досуг и тренерская деятельност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: Общие представления об управлении. Направления менеджмента и их характеристика. Физкультурно- спортивная организация как объект управления. Физкультурно - спортивная деятельность как объект управления. Целеполагание, прогнозирование и планирование в спорте.  Контроль, анализ и принятие управленческих решений. Социально - психологические основы руководства. Социально-профессиональный статус тренера как руководителя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pacing w:val="-2"/>
                <w:lang w:val="kk-KZ"/>
              </w:rPr>
            </w:pPr>
            <w:r>
              <w:rPr>
                <w:rFonts w:eastAsia="Calibri"/>
                <w:color w:val="000000"/>
                <w:spacing w:val="-2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академического  письм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изучаются основы английского языка для написания документов, понимать содержание текста по специальности, формируются практические навыки использования языковые средства для осуществления межличностных, межкультурных и профессиональных коммуникации, знание методов работы со специализированными словарями. Применяют методы и средства познания, обучения и самоконтроль интеллектуального развития, повышения культурного уровня, профессиональной компетенции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 Основные жанры академического письма.  Аннотация как краткая характеристика содержания произведения печати или рукописи. Структура аннотации.  Основные цели и задачи аннотирования.  Реферат как особый жанр сферы научной информации.  Структура реферата. Основные цели и задачи реферирования. Реферирование в научной и научно-технической информационной среде, реферативные журналы по различным областям знания. Сходство и отличие реферата и аннотации, реферата и рецензии, обзорного реферата и обзорной статьи. Рецензия. Структура, значение рецензии. Сообщение о научном событии (конференции)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pacing w:val="-2"/>
                <w:lang w:val="kk-KZ"/>
              </w:rPr>
            </w:pPr>
            <w:r>
              <w:rPr>
                <w:rFonts w:eastAsia="Calibri"/>
                <w:color w:val="000000"/>
                <w:spacing w:val="-2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й менеджмент в сфере спор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ссматриваются вопросы происхождения операционного менеджмента, производительность и проектирование операции в сфере спорта, формируются умения использовать инструментарий операционного анализа, корректировать свои действия и использовать различные методы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: Операционный менеджмент и производительность труда в сфере спорта. Операционная стратегия в глобальном спорте. Управление проектами в спортивной организации. Проектирование операций в сфере спорта.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pacing w:val="-2"/>
                <w:lang w:val="kk-KZ"/>
              </w:rPr>
            </w:pPr>
            <w:r>
              <w:rPr>
                <w:rFonts w:eastAsia="Calibri"/>
                <w:color w:val="000000"/>
                <w:spacing w:val="-2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и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ссматриваются роль в современном обществе, взаимосвязь развития спорта с социально-экономической политикой страны, формируются практические навыки по реализации программ массовых физкультурно-спортивных мероприятий и оздоровительной тренировки для популяризации спорта и улучшения международного имиджа страны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 Общество как специфический объект познания и основная категория социологии. Социокультурные ценности спортивной деятельности и пути их освоения обществом и личностью. Ценностный потенциал  спорта как основа формирования физической культуры личности. Социологические характеристики спорта, их основные различия и пути интеграции. Система движущих сил  в современном обществе. Социальные проблемы спорта высших достижений и современного олимпийского движения.  Спортивная карьера и социальная адаптация спортсмена. Понятие и специфика спортивной карьеры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pacing w:val="-2"/>
                <w:lang w:val="kk-KZ"/>
              </w:rPr>
            </w:pPr>
            <w:r>
              <w:rPr>
                <w:rFonts w:eastAsia="Calibri"/>
                <w:color w:val="000000"/>
                <w:spacing w:val="-2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спортивного менеджмента и маркет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ссматриваются основы теории и практики управлении спорта, формируются практические навыки, аналитическое мышление для реализации и управления спортивными организациями, на основе изучения методики маркетинговых исследований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: Основы маркетинга физической культуры и спорта. Физическая культура и спорт как сфера производства товаров и услуг. Теоретические основы спортивного менеджмента и маркетинга. Производственные и хозяйственные ситуации в менеджменте. Брендинг и управление спортивным брендом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  <w:lang w:val="kk-KZ"/>
              </w:rPr>
            </w:pPr>
            <w:r>
              <w:rPr>
                <w:rFonts w:eastAsia="Calibri"/>
                <w:color w:val="000000"/>
                <w:spacing w:val="-2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ортивного коуч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ссматриваются теоретические основы управления эмоциями, пути раскрытия потенциала спортсмена, необходимого для достижения цели, формируются практические навыки эффективного управления на государственном или международном уровне спортивных организаций, по организации и проведению коуч-сессий.  Содержание: Введение в коучинг. Теоретические и методологические основы коучинга. Роль мотивации в спортивном коучинге. Технологии организации времени и повышения эффективности его использования. Основы конфликтологии, работа со стрессом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  <w:lang w:val="kk-KZ"/>
              </w:rPr>
            </w:pPr>
            <w:r>
              <w:rPr>
                <w:rFonts w:eastAsia="Calibri"/>
                <w:color w:val="000000"/>
                <w:spacing w:val="-2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обеспечиваются единства теоретической и практической подготовки, формируются комплексные системы знания о управленческой сфере и организационных умений, что может обеспечить становление профессиональных компетенций будущего специалиста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Содержание: Оз</w:t>
            </w:r>
            <w:r>
              <w:rPr>
                <w:rFonts w:cs="Times New Roman" w:ascii="Times New Roman" w:hAnsi="Times New Roman"/>
                <w:color w:val="000000"/>
              </w:rPr>
              <w:t>наком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со специальностью и ее образовательными программами, с организационно-правовой формой, структурой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вляющихся объектами будущей професс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;</w:t>
              <w:br/>
              <w:t>изучает виды, функции и задачи будущей профессиональной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риобретает навыки работы с деловой корреспонденцией и ведением делопроизводства, работы в трудовом коллективе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Работа со специальной научно-методической литературой. Посещение и анализ лекционных, семинарских и практических занят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5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6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Педагогика и методики досу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: рассматриваются исторические традиций, этнокультурных особенностей и современных направлений развития педагогики досуга; направления государственной политики РК в области идеологической и воспитательной работы с детьми и молодежью. Формируются знания использования форм и методов социально-педагогической деятельности по организации досуга. Владение принципами и методами осуществления деятельности по организации досуга детей и молодежи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: Особенности,  характеристика и проявления социально-культурной деятельности молодежи как категории. Специфика организации культурно-досуговой деятельности молодежи. Специфика организации культурно-досуговой деятельности людей пожилого возраста. Особенности, характеристика и проявления социально-культурной деятельности семей. Специфика организации семейной культурно-досуговой  деятель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7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педагогика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ссматриваются основные положения и методы педагогического управления и программирования развивающих форм культурно-досуговой деятельности всех возрастных групп населения, организации массовых, групповых и индивидуальных форм культурно-досуговой деятельности в соответствии с культурными потребностями различных групп населения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Формируются теоретические знания в процессе решения конкретных задач, связанных с педагогическим управлением и программированием развивающих форм культурно-досуговой деятельности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деятельности культурного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изучаются методологии и технологии организации культурно-досуговой деятельности; сущность феномена досуга, междисциплинарной связи досуговой деятельности и других отраслей знаний и практической деятельности; рассматриваются различные направления, формы (и их содержание) культурно-досуговой деятельности, возможности применения их в практической деятельности специалиста по социальной работе; владение методами и техниками культурно-досуговой деятельности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 Объект и предмет методического обеспечения культурной деятельности. Актуальные вопросы методического обеспечения культурно-досуговой сферы. Предмет курса – деятельность методических учреждений, органов, служб культурно-досуговой деятельности. Теоретической основой курса выступают знания о методике культурно-досуговой деятельности и об управлении деятельностью культурно-досугового учреждения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9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хнология методического руководства культурно-досуговой деятель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: рассматриваются основные нормативно-правовые документы по обеспечению культурно-досуговой деятельности молодого поколения, сущности и функций культурно-досуговой деятельности, теории и методологии культурно-досуговой деятельности; современные технологии для удовлетворения и развития культурных потребностей личности; использование нормативных правовых документов в своей деятельности; выявление, оценивание и участие в реализации инновационных форм и методов культурно-досуговой деятельности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:</w:t>
            </w:r>
            <w:r>
              <w:rPr>
                <w:rFonts w:cs="Times New Roman" w:ascii="Times New Roman" w:hAnsi="Times New Roman"/>
                <w:lang w:val="kk-KZ"/>
              </w:rPr>
              <w:t xml:space="preserve"> Функции методического обеспечения культурно-досуговой рабо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рмы, методы, средства, принципы и механизмы методического обеспечения культурно-досуговой работы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деятельности организации досуга и спор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: рассматриваются теоретическая и практическая подготовка к разработке и реализации технологии досуговой и спортивной деятельности, формируются практические навыки эффективности работы в команде и индивидуально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Теория и технология спортивного досуга. Методика подготовки, организации и проведения массовых форм досуга. Дифференцированный подход в организации спортивно-досуговых программ. Классификация традиционных форм спортивно-досуговой, воспитательной работы с детьми и подростками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</w:rPr>
              <w:t>Психология управления в спортивных организациях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ссматриваются психологические закономерности управленческой деятельности, социально-психологическая характеристика личности, формируются умения выражать индивидуально свою точку зрения, корректировать действие.  Содержание: Внешнеэкономические отношения физкультурно-спортивных организаций. Туризм и спортивный туризм. Спорт и инновационные процессы. Саморегулирование экономических отношений в спортивных организациях.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Предприни мательство в спорте</w:t>
            </w:r>
          </w:p>
          <w:p>
            <w:pPr>
              <w:pStyle w:val="TableParagraph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pacing w:val="-2"/>
                <w:lang w:val="kk-KZ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знес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ланирование в спо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Цель: рассматриваются методология бизнес планирования тренерской деятельности и его коммерческого развития, формируются практические навыки проведения технико-экономических расчетов и разработки бизнес-планов спортивных организации. Содержание: Бизнес планирование в сфере физической культуры и спорта. Структура бизнес плана. Проблемы развития бизнес планирования в спорте. Экспресс бизнес-план к проекту создания физкультурно-оздоровительного комплекса. Бизнес-планирование в работе спортивных организаций: современное состояние и перспективы развития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спортив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Цель: изучаются механизмы и нормативные акты для коммерциализации спортивных мероприятий. Формируются практические навыки организации спортивных проектов различного формата, работа с современными цифровыми технологиями, медиа-партнерами, интернет сетями и т.д. Содержание: Коммерциализации спортивных мероприятий в современных условиях. Факторы регулирования процессов спортивной сферы, рынка спортивного спроса. Ресурсы коммерческого сектора, способствующие возникновению и развитию инновационных форм спорт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Event менеджмен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ссматриваются методы продвижения компаний в областях управленческого консалтинга, разрабатывающие инновационные товары и услуги, формируются навыки применения инновационных технологий в профессиональной деятельности и практические навыки работы в команде в сфере инновационных видов бизнеса и управленческого консалтинга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Базовые понятия и стратегические основы менеджмента событий в спортивной индустрии. Планирование и подготовка мероприятий. Техническое обеспечение и финансовое управление мероприятий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ое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Движение и   международные спортив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ссматриваются структура мировой спортивной индустрии, основные закономерности и тенденции развития международного олимпийского движения и его влияние на функционирование национальных систем физического воспитания, формируются практические навыки применять международно-правовые документы для эффективного управления международных спортивных организаций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Основные этапы возрождения Олимпийских игр и история современного олимпийского движения. Структура и функционирование Международного олимпийского комитета, НОК и т.д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6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тренировки в избранном виде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изучаются структуры тренировочного процесса, техники и виды тренировочных занятий, формируются профессиональные навыки проведения учебно-тренировочных занятий в избранном виде спорта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Характеристика профессиональной деятельности. Классификация основных средств спортивной тренировки. Методы обучения технике физических упражнений. Методы спортивной тренировки. Виды подготовок в избранном виде спорта. Структура тренировочного занятия и методика его построения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Деловые коммуникации и PR-деятельность в спо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изучаются теоретические основы PR-деятельности в индустрии спорта, формируются знания в области деловых коммуникаций и реализация их в своей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 Роль PR в современном спорте. PR-акции и реклама коммерческих и некоммерческих спортивных событий. Особенности рекламных носителей в индустрии спорта. Методика написания пресс-релизов. Интеграция PR с другими элементами комплекса интегрированных маркетинговых коммуникаций в спорте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вершенствование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тренерской деятельности в избранном виде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: изучаются основные подходы в тренерской деятельности, ознакомление с теоретическими основами организации и проведения многолетнего тренировочного процесса, формируются         практические навыки организации профессионального      учебно-тренировочного процесса,     реализации       массовых спортивных мероприятий в различных периодах круглогодичной подготовки спортсменов в избранном виде спорта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планирования тренировочной работы. Структура тренировочного процесса. Особенности построения тренировки в различные периоды большого тренировочного цикла. Особенности методики подготовки команд высокой квалификации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kk-KZ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еория и методика национальных видов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ссматриваются история возникновения и развития национальных видов спорта в стране и регионах, ознакомление с основными элементами техники национальных видов спорта, формируются практические навыки организации профессионального учебно-тренировочного процесса, реализации массовых спортивных мероприятий в национальном виде спорта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Способы проведения соревнований, методики организации и проведения занятий по национальным видам спорта. Значение национальных видов спорта в современной системе физического воспитания и образования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 специальная физическая подготовка в избранном виде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изучаются основы спортивной тренировки, направленную на достижение максимального уровня подготовленности, обусловленного спецификой соревновательной деятельности и гарантирующего достижение запланированных спортивных результатов. Формируются практические навыки организации и управлении тренировочным процессом с учетом возрастных особенностей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Основы спортивной тренировки в ИВС. Средства физической подготовки спортсменов: принципы подбора и классификация. Организация и структура отдельного тренировочного занятия. Основы методики самостоятельных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контроль в спо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ссматриваются практическая реализация различных видов контроля, применяемого в структурных звеньях тренировочного процесса, для получения объективной разносторонней информации о состоянии спортсмена и его динамике. Формируются умения оценивать функциональное состояние спортсменов, используя инновационные методы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Система контроля тренировочных и соревновательных нагрузок. Теория и методика педагогического контроля в спорте. Система комплексного контроля в отдельных циклических видах спорта. Основы управления подготовки спортсмено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kk-KZ"/>
              </w:rPr>
            </w:pPr>
            <w:r>
              <w:rPr/>
              <w:t>4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kk-KZ"/>
              </w:rPr>
              <w:t>Основы 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орта и НИР в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: рассматриваются пути совершенствования процесса профессиональной подготовки на основе организации и проведения научно-исследовательской работы, формируются практические навыки проводить маркетинговые и управленческие исследования и внедрить результатов научных исследований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 Организация, планирование и эффективность методики исследовательской работы в ВУЗе. Методы научных исследований в области физической культуры и спорта. Математико-статистическая обработка результатов научной деятельности. Внедрение результатов и эффективность научных исследований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  <w:r>
              <w:rPr>
                <w:lang w:val="kk-KZ"/>
              </w:rPr>
              <w:t>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  <w:lang w:val="kk-KZ"/>
              </w:rPr>
            </w:pPr>
            <w:r>
              <w:rPr>
                <w:rFonts w:eastAsia="Calibri"/>
                <w:color w:val="000000"/>
                <w:spacing w:val="-2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управления в спортив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ссматриваются структура и функции организации управления спортивных учреждений, специфические функции менеджеров спорта, формируются практические навыки осуществления маркетинговой деятельности для продвижения спортивных услуг и товаров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Правовые, организационные, экономические и социальные основы деятельности физкультурно-спортивных организаций. Субъекты физической культуры и спорта. Особенности регулирования деятельности в области профессионального спорта. Организация и проведение физкультурных мероприятий. Управление физической культурой и спортом средствами пропаганды и рекламы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  <w:r>
              <w:rPr>
                <w:lang w:val="kk-KZ"/>
              </w:rPr>
              <w:t>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  <w:lang w:val="kk-KZ"/>
              </w:rPr>
            </w:pPr>
            <w:r>
              <w:rPr>
                <w:rFonts w:eastAsia="Calibri"/>
                <w:color w:val="000000"/>
                <w:spacing w:val="-2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спортивного менедж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редставляют теоретико-методологические основы государственно-правовых систем, правовые взаимодействия личности и общества, структура и регулирование спортивных организации, соблюдении законодательства в совершении юридических действии. Формируются практические навыки использовать основные положения нормативно-правовых актов РК в сфере управления спортивного менеджмента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Организация деятельности в области физической культуры и спорта. Законодательство о физической культуре и спорте. Финансовое, медицинское и иное обеспечение физической культуры и спорта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  <w:r>
              <w:rPr>
                <w:lang w:val="kk-KZ"/>
              </w:rPr>
              <w:t>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  <w:lang w:val="kk-KZ"/>
              </w:rPr>
            </w:pPr>
            <w:r>
              <w:rPr>
                <w:rFonts w:eastAsia="Calibri"/>
                <w:color w:val="000000"/>
                <w:spacing w:val="-2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аркетинг спортивных соревновани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ссматриваются продвижение и продажа спортивных соревнований, с использованием средств и методов маркетинга, формируются практические навыки использования спортивного маркетинга, для продвижения физкультурно-спортивных услуг и товаров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Методологические и теоретические основы маркетинга спортивных соревнований. Основные элементы маркетинговой стратегии. Информационное обеспечение рекламной деятельности. Основы предпринимательства и лицензирование спорт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lang w:val="kk-KZ"/>
              </w:rPr>
              <w:t>6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  <w:lang w:val="en-US"/>
              </w:rPr>
            </w:pPr>
            <w:r>
              <w:rPr>
                <w:rFonts w:eastAsia="Calibri"/>
                <w:color w:val="000000"/>
                <w:spacing w:val="-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I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: Закрепля</w:t>
            </w:r>
            <w:r>
              <w:rPr>
                <w:rFonts w:cs="Times New Roman" w:ascii="Times New Roman" w:hAnsi="Times New Roman"/>
                <w:lang w:val="kk-KZ"/>
              </w:rPr>
              <w:t>ю</w:t>
            </w:r>
            <w:r>
              <w:rPr>
                <w:rFonts w:cs="Times New Roman" w:ascii="Times New Roman" w:hAnsi="Times New Roman"/>
              </w:rPr>
              <w:t>тся  теоретическая и практическая подготовка обучающегося, формиру</w:t>
            </w:r>
            <w:r>
              <w:rPr>
                <w:rFonts w:cs="Times New Roman" w:ascii="Times New Roman" w:hAnsi="Times New Roman"/>
                <w:lang w:val="kk-KZ"/>
              </w:rPr>
              <w:t>ю</w:t>
            </w:r>
            <w:r>
              <w:rPr>
                <w:rFonts w:cs="Times New Roman" w:ascii="Times New Roman" w:hAnsi="Times New Roman"/>
              </w:rPr>
              <w:t>тся у студентов системный подход  к управленческой  деятельности и ее исследованию, обеспечива</w:t>
            </w:r>
            <w:r>
              <w:rPr>
                <w:rFonts w:cs="Times New Roman" w:ascii="Times New Roman" w:hAnsi="Times New Roman"/>
                <w:lang w:val="kk-KZ"/>
              </w:rPr>
              <w:t>ю</w:t>
            </w:r>
            <w:r>
              <w:rPr>
                <w:rFonts w:cs="Times New Roman" w:ascii="Times New Roman" w:hAnsi="Times New Roman"/>
              </w:rPr>
              <w:t>тся решение конкретных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ческих задач в любой сфере спорта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Знает студент о профессии тренера,   основные компоненты методической работы в тренировочных группах разного года обуче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Ключевые компетенций.  Приобретение практических навыков и опыта профессиональной дея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  <w:r>
              <w:rPr>
                <w:lang w:val="kk-KZ"/>
              </w:rPr>
              <w:t>7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ремен</w:t>
            </w:r>
          </w:p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ые технологий в тренерской деятель</w:t>
            </w:r>
          </w:p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ости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pacing w:val="-2"/>
                <w:lang w:val="kk-KZ"/>
              </w:rPr>
            </w:pPr>
            <w:r>
              <w:rPr>
                <w:rFonts w:eastAsia="Calibri"/>
                <w:color w:val="000000"/>
                <w:spacing w:val="-2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ых мероприятий и развлекатель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: рассматриваются методика и технология организации спортивно-развлекательных мероприятий, формируются знания по организации здорового досуга и образа жизни. Формируются практические навыки применения рекреативных технологий в досуговой сфере по популяризации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Формы и виды спортивных мероприятий. Регламент, финансы и техническое задание спортивных мероприятий. Положение, программа и смета о соревнованиях. Мировые спортивные мероприятия. Виды мировых спортивных мероприятий, требования к их проведению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  <w:r>
              <w:rPr>
                <w:lang w:val="kk-KZ"/>
              </w:rPr>
              <w:t>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  <w:lang w:val="kk-KZ"/>
              </w:rPr>
            </w:pPr>
            <w:r>
              <w:rPr>
                <w:rFonts w:eastAsia="Calibri"/>
                <w:color w:val="000000"/>
                <w:spacing w:val="-2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орта и прикладная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ссматриваются социальная значимость физической культуры и её роль в развитии личности, подготовка к профессиональной деятельности, формируются практические навыки организации и управлении системы сохранения здоровья, психического благополучия, совершенствовании психофизических способностей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Основы техники безопасности на занятиях гимнастикой. Ознакомление, обучение и овладение двигательными навыками и техникой видов легкой атлетики. Основы техники безопасности на занятиях спортивными играми. Освоение оздоровительных методик. Спортивное совершенствование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  <w:r>
              <w:rPr>
                <w:lang w:val="kk-KZ"/>
              </w:rPr>
              <w:t>9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  <w:lang w:val="kk-KZ"/>
              </w:rPr>
            </w:pPr>
            <w:r>
              <w:rPr>
                <w:rFonts w:eastAsia="Calibri"/>
                <w:color w:val="000000"/>
                <w:spacing w:val="-2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процессом спортивной подготовки в избранно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Цель: представляют роль управлении и его функции в избранном виде, реализация программирования по подготовке спортсменов на уровне спорта высших достижений6 формируются навыки проводить учебно-тренировочные занятия, эффективные работы индивидуально и как член команды, используя различные методы. Содержание: Роль управления и его основные функции. Информационное обеспечение управления. Комплексный и перспективный аспект планирования. Содержание планирования и контроля на различных этапах многолетней подготовки спортсменов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kk-KZ"/>
              </w:rPr>
            </w:pPr>
            <w:r>
              <w:rPr/>
              <w:t>5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  <w:lang w:val="kk-KZ"/>
              </w:rPr>
            </w:pPr>
            <w:r>
              <w:rPr>
                <w:rFonts w:eastAsia="Calibri"/>
                <w:color w:val="000000"/>
                <w:spacing w:val="-2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ортив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ссматриваются общие основы теории управления коллективом, организацией, ознакомление с основными нормативными документами органов управления спортом, формируются практические навыки эффективного управления спортивных организации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Основы спортивного менеджмента. Введение в правовые основы физической культуры и спорта. Нормативно-правовая база спортивных организаций. Законодательство о физической культуре и спорте РК. Законодательное регулирование жизнедеятельности лиц с отклонениями в состоянии здоровья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  <w:lang w:val="kk-KZ"/>
              </w:rPr>
            </w:pPr>
            <w:r>
              <w:rPr>
                <w:rFonts w:eastAsia="Calibri"/>
                <w:color w:val="000000"/>
                <w:spacing w:val="-2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: рассматриваются психологические аспекты спортивной подготовки и психодиагностические методы спорта, обеспечивающие успешность соревновательной деятельности. Формируются практические навыки управлять тренировочным процессом с учетом закономерности психического развития обучающихся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Основные принципы, категории и принципы психологии. Индивидуально-психологические особенности деятельности личности. Основные проблемы возрастной психологии. Психология личности и команды в спорте. Психорегуляция и восстановление в спорте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kk-KZ"/>
              </w:rPr>
            </w:pPr>
            <w:r>
              <w:rPr/>
              <w:t>5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  <w:lang w:val="kk-KZ"/>
              </w:rPr>
            </w:pPr>
            <w:r>
              <w:rPr>
                <w:rFonts w:eastAsia="Calibri"/>
                <w:color w:val="000000"/>
                <w:spacing w:val="-2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Инновационные технологии тренировочного процесса спортсм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редставляют основные тенденции применения инновационных технологий физической культуры и реализация их в профессиональной деятельности, формируются знания об инновациях и разработке программ тренировочных процессов.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 Информационные системы. Виды информационных технологий. Информационные ресурсы. Классификация информационных систем в физической культуре и спорте. Компьютерная диагностика в физической культуре и спорте. Информационные технологии в изучении и моделировании движений человека. Информационная система "Электронный спортивный зал" на этапе спортивной тренировки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kk-KZ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</w:t>
            </w:r>
            <w:r>
              <w:rPr>
                <w:lang w:val="kk-KZ"/>
              </w:rPr>
              <w:t>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детско-юношеского и профессионал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ного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ссматриваются теоретические и методические основы детско-юношеского и профессионального спорта, особенности организации тренировочного процесса основанный на ожидаемых результатах. Формируются практические навыки организовать тренировочный процесс с учетом закономерности половозрастного развития детей и юношей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Основы теории и методики детско-юношеского спорта. Функционирование системы детского и юношеского спорта. Теория и методика профессионального спорта. Планирование и учет эффективности спортивной тренировки. Основы построения тренировочного процесса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</w:t>
            </w:r>
            <w:r>
              <w:rPr>
                <w:lang w:val="kk-KZ"/>
              </w:rPr>
              <w:t>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Использование интерактивных технологий  в спортивно-тренерск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Цель: рассматриваются методы использования интерактивных технологий в тренировочном процессе, формируются знания познавательной самостоятельности в информационном пространстве, практические навыки применения инновационных технологий в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Понятие  «интерактивность» в структуре обучения и воспитания. Новые формы учебно-тренировочного взаимодействия между спортсменом и тренером. Интерактивные методики и условия их применения: видеолекции, видеосюжеты, видеонарезки и другие видеоматериалы сопровождающие учебные дисциплины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</w:t>
            </w:r>
            <w:r>
              <w:rPr>
                <w:lang w:val="kk-KZ"/>
              </w:rPr>
              <w:t>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дико-биологи</w:t>
            </w:r>
          </w:p>
          <w:p>
            <w:pPr>
              <w:pStyle w:val="TableParagraph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ческий модул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П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и основы спортивной морф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редставляются общий обзор анатомического строения человеческого организма, формируются навыки использования методов морфологического и анатомического исследования, практические умения оценить влияние физических нагрузок и функционального состояния спортсменов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Методы исследования в анатомии. Клеточный и тканевый уровень строения организма. Определение динамической морфологии и ее связь со смежными науками (возрастной и конституционной морфологией), с изучением полового диформизма, биомеханикой, спортивной морфологией и др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</w:t>
            </w:r>
            <w:r>
              <w:rPr>
                <w:lang w:val="kk-KZ"/>
              </w:rPr>
              <w:t>6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П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метр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Цель: рассматриваются основы метрологии, стандартизации и контроля в спорте, основы тестирования двигательных возможностей, формируются знания в области спортивных измерений, практические навыки проводить организационные, управленческие исследования. Содержание: Физические величины и их классификация. Статистические методы обработки результатов измерений. Управление и контроль в спортивной тренировке. Технические средства контроля в спорте. Инструментальные методы контроля. Информационно-техническое обеспечение учебно-тренировочного процесса и соревнований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</w:t>
            </w:r>
            <w:r>
              <w:rPr>
                <w:lang w:val="kk-KZ"/>
              </w:rPr>
              <w:t>7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П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физиология и школьная гиги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ссматриваются вопросы жизнедеятельности организма в различные периоды онтогенеза, формируются практические навыки применять знания медико-биологического цикла для оценки физических способностей и функционального состояния спортсменов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Общие закономерности роста и развития детей и подростков. Физиология и гигиена нервной системы, ее возрастные особенности. Возрастная физиология и гигиена сенсорных систем. Особенности полового развития детей и подростков в современных условиях и половое воспитание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kk-KZ"/>
              </w:rPr>
              <w:t>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П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иомеханик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: рассматриваются биомеханические основы двигательных качеств, для повышения технического мастерства, формируются знания в области биомеханики физических упражне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одить биомеханический анализ двигательных действий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Кинематика и динамика движений человека. Механическая работа и энергия при движениях человека. Биомеханические основы двигательного аппарата человека. Методы биомеханических исследований и контроля в физическом воспитании и спорте. Биомеханические основы технико-тактического мастерства. Биомеханические аспекты программированного обучения двигательным действиям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П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: производственная практика студентов 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урса основана на более глубоком освоении профессионально-</w:t>
            </w:r>
            <w:r>
              <w:rPr>
                <w:rFonts w:cs="Times New Roman" w:ascii="Times New Roman" w:hAnsi="Times New Roman"/>
                <w:lang w:val="kk-KZ"/>
              </w:rPr>
              <w:t xml:space="preserve">тренерских </w:t>
            </w:r>
            <w:r>
              <w:rPr>
                <w:rFonts w:cs="Times New Roman" w:ascii="Times New Roman" w:hAnsi="Times New Roman"/>
              </w:rPr>
              <w:t xml:space="preserve">компетенций, предметных, методических знаний, умений и навыков в организации, реализации и управлении </w:t>
            </w:r>
            <w:r>
              <w:rPr>
                <w:rFonts w:cs="Times New Roman" w:ascii="Times New Roman" w:hAnsi="Times New Roman"/>
                <w:lang w:val="kk-KZ"/>
              </w:rPr>
              <w:t>спорт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Содержание: Базой для организации </w:t>
            </w:r>
            <w:r>
              <w:rPr>
                <w:rFonts w:cs="Times New Roman" w:ascii="Times New Roman" w:hAnsi="Times New Roman"/>
                <w:lang w:val="kk-KZ"/>
              </w:rPr>
              <w:t xml:space="preserve">производственной </w:t>
            </w:r>
            <w:r>
              <w:rPr>
                <w:rFonts w:cs="Times New Roman" w:ascii="Times New Roman" w:hAnsi="Times New Roman"/>
              </w:rPr>
              <w:t>практики являются образовательные</w:t>
            </w:r>
            <w:r>
              <w:rPr>
                <w:rFonts w:cs="Times New Roman" w:ascii="Times New Roman" w:hAnsi="Times New Roman"/>
                <w:lang w:val="kk-KZ"/>
              </w:rPr>
              <w:t>, спортивные</w:t>
            </w:r>
            <w:r>
              <w:rPr>
                <w:rFonts w:cs="Times New Roman" w:ascii="Times New Roman" w:hAnsi="Times New Roman"/>
              </w:rPr>
              <w:t xml:space="preserve"> учреждения различных типов  (школы-гимназии, школы-лицеи, специализированные  школы-интернаты</w:t>
            </w:r>
            <w:r>
              <w:rPr>
                <w:rFonts w:cs="Times New Roman" w:ascii="Times New Roman" w:hAnsi="Times New Roman"/>
                <w:lang w:val="kk-KZ"/>
              </w:rPr>
              <w:t>, спортивные школы по видам спорта, организации управления спорта</w:t>
            </w:r>
            <w:r>
              <w:rPr>
                <w:rFonts w:cs="Times New Roman" w:ascii="Times New Roman" w:hAnsi="Times New Roman"/>
              </w:rPr>
              <w:t xml:space="preserve">  и другие учреждения образования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6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рше</w:t>
            </w:r>
          </w:p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свования профессиональной подготов</w:t>
            </w:r>
          </w:p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зической, функциональной и психологической подготовки в избранном виде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ссматриваются теория и методика спортивной тренировки, расширение функциональной адаптации, формируются знания по развитии двигательных навыков для достижения высоких результатов в избранном виде спорта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Средства, методы для развития физических качеств и оптимизации функциональной подготовки. Функциональная подготовка сердечно - сосудистой, дыхательной, нервно мышечной, сенсорных систем. Роль функциональной подготовленности в проявлении выносливости. Контроль, оценка, коррекция. Совершенствование техники и тактики в избранном виде спорта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6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Нутрициология в спор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ссматриваются состав спортивного питания, нутриентов, их взаимодействие и роль для здоровья, формируются знания о безопасности и традиционности нутриентов для развития и совершенствования физических качеств, практические навыки реализовать физкультурно-оздоровительные программы на основе технологии вопросов питания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Основные нормативы употребления белков, углеводов, жиров, микроэлементов и минорных веществ в пищевых рационах спортсменов. Современные технологии для обеспечения качества тренировочных и соревновательных процессо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П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ссматриваются исторические аспекты становления физического воспитания и ее интегрирующая роль в системе физкультурного профессионального образования, формируются умения теоретико-методических положений в профессиональной деятельности специалиста, практические навыки работать как член команды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Исторические аспекты становления теории и методики физического воспитания и спорта. Культура двигательной деятельности, физически активный образ жизни человека. Планирование и контроль в теории и методики физического воспитания и спорта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6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П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ссматриваются основные гигиенические нормы, правила и мероприятия в организацию физического воспитания и спорта, формируются знания по внедрению гигиенических норм для сохранения и укрепления здоровья, практические навыки реализации программ массовых мероприятий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Гигиенические требования к содержанию, объему, интенсивности нагрузок. Гигиенические требования к спортивным сооружениям. Роль гигиенических факторов в системе подготовки спортсмена при занятиях различными видами спорт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/>
              <w:t>6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П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в избранном виде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изучаются методика проведения учебно-тренировочных занятий в избранном виде спорта с учетом особенностей занимающихся на основе положений дидактики, теории и методики физической культуры и требований стандартов спортивной подготовки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Техника с основами биомеханики в ИВС. Сущность вспомогательных и подводящих упражнений. Содержание общей и специальной физической подготовки спортсменов с технической направленностью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6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П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тактическая подготовка в избранном виде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редставляются закономерности планирования технической и тактической подготовки в избранном виде спорта, формируются знания по совершенствованию технического мастерства, практические навыки профессионально организовать учебно-тренировочные занятия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Система спортивной подготовки и место в ней технической, тактической подготовки. Виды спорта и их классификация. Виды и формы значение теоретической подготовки. Основные средства и методы подготовки. Методы контроля. Тактическая подготовка к различным видам соревнований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66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оружения и тренаж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ссматриваются общие основы организации строительства, ремонта и проектирования спортивных сооружений, которые предназначены для тренировочных занятий, формируются практические навыки реализации спортивных программ с учетом требований к физкультурно-спортивным сооружениям, оборудованию и инвентарю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Роль и значение спортивных сооружений в системе физического воспитания и спортивной тренировки. Подготовка и составление задания на проектирование (с учетом спортивно-педагогических, санитарно-гигиенических, технических и экономических требований). Типовые и  индивидуальные проекты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kk-KZ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Кинез</w:t>
            </w:r>
            <w:r>
              <w:rPr>
                <w:rFonts w:cs="Times New Roman" w:ascii="Times New Roman" w:hAnsi="Times New Roman"/>
                <w:lang w:val="kk-KZ"/>
              </w:rPr>
              <w:t>о</w:t>
            </w:r>
            <w:r>
              <w:rPr>
                <w:rFonts w:cs="Times New Roman" w:ascii="Times New Roman" w:hAnsi="Times New Roman"/>
              </w:rPr>
              <w:t>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: представляются основные средства и методы кинезотерапии в профессиональном спорте, пути восстановления двигательных функций при различных травмах. Формируются практические навыки применения инновационных методов для оценки функционального состояния занимающихся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: Кратковременные адаптации мышечно-связочного аппарата. Адаптационные реакции мышц. Восстановление двигательных функций после различных травм. Фиксационно-релаксационная методика. Болезненность и повреждение мышц. Деформация мышц. Исследование статического растягивания мышц. Определение баллистического растяжения мышц. Анализ фиксационно-релаксационной методики.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П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чебная физическая культура и массаж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ссматриваются методы проведения ЛФК и массажа при различной патологии опорно-двигательного аппарата и внутренних органов, формируются знания по составлению комплекса ЛФК для лиц, имеющих отклонения по состоянию здоровья, практические навыки применения инновационных методов спортивного массажа, оценки функционального состояния занимающихся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Основы лечебной физической культуры (ЛФК) и массажа. Классификация физических упражнений в ЛФК. Приемы и техника классического, гигиенического, лечебного, реабилитационного массажа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9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П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зической реабилитации и рекреации в адаптивной физической культуре и спо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ссматриваются основы фундаментальных знаний в области теории и организации адаптивной физической культуры, теоретическая подготовка их к тренерской деятельности в этой области с лицами, имеющих отклонения в состоянии здоровья и инвалидами, формируются практические навыки применения инновационных методов спортивного массажа, оценки функционального состояния занимающихся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: Представления о средствах и методах рекреации. Теория и организация адаптивной физической культуры. Адаптивная физическая реабилитация. </w:t>
            </w:r>
            <w:r>
              <w:rPr>
                <w:rFonts w:cs="Times New Roman" w:ascii="Times New Roman" w:hAnsi="Times New Roman"/>
                <w:color w:val="000000"/>
              </w:rPr>
              <w:t>Специфика адаптивной физической культуры и спорта в выборе и составе средств, методов и форм построения занят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рмы и методы совместной деятельности государственных и общественных организаций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П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индустрия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ние студентами знаний и умений в области мировой индустрии спорта и олимпийского движения, рассматриваются история развития и структура мировой спортивной индустрии, формируются знания об основных положениях Международной хартии спорта ЮНЕСКО, практические навыки эффективно управлять спортивными организациями. Объяснить механизмы глобализации отрасли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Мировая система спорта.  Индустрия спорта в условиях рыночной экономики. Анализ тенденций развития индустрии спорта в Казахстане. Проблемы развития индустрии спорта на мировом уровне. Формы международного сотрудничества в сфере спор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неджмент общественных олимпийских спортивных организа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П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ство и управление измен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едставляются современные подходы к управлению организационными изменениями, формируются навыки работы с сопротивлением персонала, а также стратегии и планы проведения организационных изменений, практические навыки эффективно управлять спортивными организациями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держание: Теоретические основы эффективного лидерства в организации. Классические школы лидерства. Современные теории бизнес-лидерства. Основные теории руководства и лидерства. Теоретические и организационные аспекты управления организационными изменениями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риобретение новых профессиональных компетен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Б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сциплины по дополнительной образовате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рограмма дополнительного направления подготовки (специальности),  которую может выбрать студент из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 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shd w:fill="FFFFFF" w:val="clear"/>
                  <w:lang w:eastAsia="en-US"/>
                </w:rPr>
                <w:t xml:space="preserve">Каталога образовательных программ 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shd w:fill="FFFFFF" w:val="clear"/>
                  <w:lang w:val="en-US" w:eastAsia="en-US"/>
                </w:rPr>
                <w:t>Minor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, предлагаемых Университетом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  <w:r>
              <w:rPr>
                <w:rFonts w:cs="Times New Roman" w:ascii="Times New Roman" w:hAnsi="Times New Roman"/>
                <w:b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По завершении полного курса обучения по дополнительной образовательной программе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Minor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выпускнику выдается приложение к диплому по дополнительной образовательной программе (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Minor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) согласно установленной фор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color w:val="000000"/>
                <w:spacing w:val="-2"/>
              </w:rPr>
            </w:pPr>
            <w:r>
              <w:rPr>
                <w:color w:val="000000"/>
                <w:lang w:val="en-US"/>
              </w:rPr>
              <w:t>Итогов</w:t>
            </w:r>
            <w:r>
              <w:rPr>
                <w:color w:val="000000"/>
              </w:rPr>
              <w:t xml:space="preserve">ая </w:t>
            </w:r>
            <w:r>
              <w:rPr>
                <w:color w:val="000000"/>
                <w:lang w:val="en-US"/>
              </w:rPr>
              <w:t>аттестаци</w:t>
            </w:r>
            <w:r>
              <w:rPr>
                <w:color w:val="000000"/>
              </w:rPr>
              <w:t>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П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реддипломная пр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pacing w:val="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закрепление теоритических и практических знаний, получение первых пофессиональных умений и навыков полученых в процессе освоение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lang w:eastAsia="en-US"/>
              </w:rPr>
              <w:t xml:space="preserve"> специальности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lang w:val="kk-KZ" w:eastAsia="en-US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Спортивный менеджмент, досуг и тренерская деятельность»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  <w:r>
              <w:rPr>
                <w:rFonts w:cs="Times New Roman" w:ascii="Times New Roman" w:hAnsi="Times New Roman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Установочное собрание, получения индивидуального задания на период практики от научного руководителя. Выполнение индивидуальных заданий научного руководителя. Обработка собранного материала. Заполнение отчетной документ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и защита дипломной работы (проекта) или подготовка и сдача комплексного экзам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тематизация, закрепление и расширение теоретических знаний и практических навыков по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Умение применять при решении конкретных научных и производствен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ировать навыки ведения самостоятельной работы, овладение методикой научного исследования, экспериментирования разрабатываемых проблем и вопросов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 xml:space="preserve">Прививать умени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налитических и исследовательских способностей выпускника в условиях современного производства, уровня его профессиональной компетен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ВОДНАЯ ТАБЛИЦА, ОТРАЖАЮЩАЯ ОБЪЕМ ОСВОЕННЫХ КРЕДИТОВ В РАЗРЕЗЕ МОДУЛЕЙ О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463"/>
        <w:gridCol w:w="771"/>
        <w:gridCol w:w="425"/>
        <w:gridCol w:w="425"/>
        <w:gridCol w:w="557"/>
        <w:gridCol w:w="922"/>
        <w:gridCol w:w="709"/>
        <w:gridCol w:w="627"/>
        <w:gridCol w:w="816"/>
        <w:gridCol w:w="601"/>
        <w:gridCol w:w="850"/>
        <w:gridCol w:w="567"/>
        <w:gridCol w:w="460"/>
        <w:gridCol w:w="543"/>
      </w:tblGrid>
      <w:tr>
        <w:trPr>
          <w:trHeight w:val="80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обучения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ваиваемых модуле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учаемых дисциплин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 K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час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креди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115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 ку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ст-венная прак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ая ат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</w:t>
              <w:br/>
              <w:t>зачет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7"/>
        <w:ind w:left="12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6. СТРАТЕГИИ, МЕТОДЫ ОБУЧЕНИЯ И ИСКУССТВЕННЫЙ ИНТЕЛЛЕКТ, КОНТРОЛЬ И ОЦЕНК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665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дентоцентрирован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/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коориентированное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ориентация на развитие практических навыков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4" w:leader="none"/>
              </w:tabs>
              <w:autoSpaceDE w:val="false"/>
              <w:spacing w:lineRule="auto" w:line="240" w:before="20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етоды обуч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оведение 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екций, семинаров, различных видов практ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 с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именением инновационных технологий: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облемного обучения;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кейс-стади;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работы в группе и креативных групп;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дискуссий и диалогов, интеллектуальных игр, олимпиад, викторин;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методов рефлексии, проектов, бенчмаркинга;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таксономии Блума;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езентаций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циональным и креативны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использовани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формацио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сточ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ультимедий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учающ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электрон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цифров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сур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Calibri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en-US"/>
              </w:rPr>
              <w:t>машинные методы обуч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рганизация самостоятельной работы студентов, индивидуальные консультации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20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нтроль и оценка достижимости результатов обуч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zh-CN"/>
              </w:rPr>
              <w:t>Текущий контрол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zh-CN"/>
              </w:rPr>
              <w:t xml:space="preserve"> по каждой теме дисциплины, контроль знаний на аудиторных и внеаудиторных занятиях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 w:eastAsia="zh-CN"/>
              </w:rPr>
              <w:t>согласно силлабусу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zh-CN"/>
              </w:rPr>
              <w:t>). 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ормы оценивания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ро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нятиях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ст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м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сциплины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нтро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ы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щи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амостояте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ворческ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скуссии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ренинги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ллоквиумы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эсс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и др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zh-CN"/>
              </w:rPr>
              <w:t xml:space="preserve">убежный контро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не менее двух раз в течение одного академического периода в рамках одной учебной дисциплины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zh-CN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 осуществляется в соответствии с рабочим учебным планом, академическим календарем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Формы проведения: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экзамен в виде тестирования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устный экзамен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исьменный экзамен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комбинированный экзамен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720" w:right="-1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щи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оектов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720" w:right="-1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защи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че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ктик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Итоговая государственная аттест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/>
        <w:t>УЧЕБНО- РЕСУРСНОЕ ОБЕСПЕЧЕНИЕ ОП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20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нформационно -ресурсный цент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67"/>
              <w:jc w:val="both"/>
              <w:rPr>
                <w:i/>
                <w:i/>
                <w:kern w:val="2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В</w:t>
            </w:r>
            <w:r>
              <w:rPr>
                <w:color w:val="000000"/>
                <w:lang w:val="ru-RU" w:eastAsia="en-US"/>
              </w:rPr>
              <w:t xml:space="preserve"> структуре </w:t>
            </w:r>
            <w:r>
              <w:rPr>
                <w:color w:val="000000"/>
                <w:lang w:val="kk-KZ" w:eastAsia="en-US"/>
              </w:rPr>
              <w:t xml:space="preserve">ОИЦ </w:t>
            </w:r>
            <w:r>
              <w:rPr>
                <w:color w:val="000000"/>
                <w:lang w:val="ru-RU" w:eastAsia="en-US"/>
              </w:rPr>
              <w:t xml:space="preserve">6 абонементов, 16 читальных залов, 2 электронных ресурсных центров (ЭРЦ). </w:t>
            </w:r>
            <w:r>
              <w:rPr>
                <w:lang w:val="ru-RU" w:eastAsia="en-US"/>
              </w:rPr>
              <w:t>Основу сетевой инфраструктуры ОИЦ составляют 180 компьютеров с выходом в Интернет, 110 автоматизированных рабочих мест,  6 интерактивные доски,  2 видеодвойки,  1 система видеоконференцсвязи, 3 сканеров формата А-4, 3. Программное обеспечение ОИЦ – АИБС «ИРБИС-64»</w:t>
            </w:r>
            <w:r>
              <w:rPr>
                <w:lang w:val="kk-KZ" w:eastAsia="en-US"/>
              </w:rPr>
              <w:t xml:space="preserve"> под </w:t>
            </w:r>
            <w:r>
              <w:rPr>
                <w:lang w:val="en-US" w:eastAsia="en-US"/>
              </w:rPr>
              <w:t>MSWindows</w:t>
            </w:r>
            <w:r>
              <w:rPr>
                <w:lang w:val="ru-RU" w:eastAsia="en-US"/>
              </w:rPr>
              <w:t xml:space="preserve"> (базовый комплект из 6 модулей), автономный сервер для бесперебойной работы  в системе ИРБИС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блиотечный фонд отражен в электронном каталоге, доступном для пользователей на сайте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lib.ukgu.kz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режиме on-line 24 часа 7 дней в неделю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ы тематические базы данных собственной генерации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lmamat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, «Труды ученых ЮКГУ», «Электронный архив»</w:t>
            </w:r>
            <w:bookmarkStart w:id="1" w:name="_GoBack"/>
            <w:bookmarkEnd w:id="1"/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-доступ с любого устройства в режиме 24/7 по внешней ссылке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articles.ukgu.kz/ru/pps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с каталогами в  электронном виде. ЭК состоит из 9 баз данных: «Книги», «Статьи», «Периодика», «Труды ППС ЮКГУ», «Редкие книги», «Электронный фонд», «ЮКГУ в печати», «Читатели»  «ЮКО»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ОИЦ предоставляет своим пользователям 3 варианта доступа к собственным электронным информационным ресурсам: с терминалов «Электронный каталог» в зале каталогов и подразделениях ОИЦ;  через информационную сеть университета для факультетов и кафедр; в удаленном режиме на web-сайте библиотеки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lib.ukgu.kz/</w:t>
              </w:r>
            </w:hyperlink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ткрыт доступ к международным и республиканским ресурсам: «SprіngerLink», «Полпред», «Web of Science», «ЕВSСО», «Эпиграф», к электронным версиям научных журналов в открытом доступе, «Зан», «РМЭБ», «Әдебиет», Цифровая библиотека "Аknurpress", «Smart-kіtар», «Kitaр.кz» и д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лиц с о</w:t>
            </w:r>
            <w:r>
              <w:rPr>
                <w:rStyle w:val="Emphasis"/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собыми потребностями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 ограниченными возможностя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доровья в ОИЦ адаптирован сайт библиотеки к работе пользователей с ослабленным зрени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20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териально-техническая баз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ля подготовки специалистов высокого уровня и проведения учебно-тренировочного процесса закреплена следующая материально-техническая база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46" w:right="-1" w:hanging="36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л гимнастики- 54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46" w:right="-1" w:hanging="36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ровой зал-64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04" w:right="-1" w:hanging="141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ва зала борьбы- 97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04" w:right="-1" w:hanging="141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л бокса -32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04" w:right="-1" w:hanging="141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гкоатлетический манеж -75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04" w:right="-1" w:hanging="141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вательный бассейн большой и малый-3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04" w:right="-1" w:hanging="141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дион с футбольными, волейбольными, баскетбольными площадкам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04" w:right="-1" w:hanging="141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л штанги-22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04" w:right="-1" w:hanging="141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мпьютерный класс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04" w:right="-1" w:hanging="141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итории для лекционных и практических (семинарских) занят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ЛИСТ СОГЛАСОВАН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по образовательной программе «</w:t>
      </w:r>
      <w:r>
        <w:rPr>
          <w:rFonts w:cs="Times New Roman" w:ascii="Times New Roman" w:hAnsi="Times New Roman"/>
          <w:color w:val="000000"/>
          <w:sz w:val="24"/>
          <w:szCs w:val="24"/>
        </w:rPr>
        <w:t>6B11150 Спортивный менеджмент, досуг и тренерская деятельность</w:t>
      </w:r>
      <w:r>
        <w:rPr>
          <w:rFonts w:cs="Times New Roman" w:ascii="Times New Roman" w:hAnsi="Times New Roman"/>
          <w:sz w:val="24"/>
          <w:szCs w:val="24"/>
          <w:lang w:eastAsia="ko-KR"/>
        </w:rPr>
        <w:t>»</w:t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Директор ДАВ      __________   Наукенова А.С.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30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Директор ДАН      __________  Назарбек У.Б.      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Директор Д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П</w:t>
      </w:r>
      <w:r>
        <w:rPr>
          <w:rFonts w:cs="Times New Roman" w:ascii="Times New Roman" w:hAnsi="Times New Roman"/>
          <w:sz w:val="24"/>
          <w:szCs w:val="24"/>
          <w:lang w:eastAsia="ko-KR"/>
        </w:rPr>
        <w:t>и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К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     __________  Бажиров Т.С.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5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31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83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i w:val="false"/>
      <w:color w:val="000000"/>
      <w:sz w:val="24"/>
      <w:szCs w:val="24"/>
      <w:lang w:val="ru-RU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i w:val="false"/>
      <w:color w:val="000000"/>
      <w:sz w:val="24"/>
      <w:szCs w:val="24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Абзац списка Знак"/>
    <w:qFormat/>
    <w:rPr>
      <w:rFonts w:ascii="Calibri" w:hAnsi="Calibri" w:eastAsia="Times New Roman" w:cs="Times New Roman"/>
      <w:lang w:val="de-DE"/>
    </w:rPr>
  </w:style>
  <w:style w:type="character" w:styleId="A0">
    <w:name w:val="A0"/>
    <w:qFormat/>
    <w:rPr>
      <w:rFonts w:ascii="Calibri" w:hAnsi="Calibri" w:eastAsia="Times New Roman" w:cs="Times New Roman"/>
      <w:color w:val="000000"/>
      <w:sz w:val="26"/>
      <w:szCs w:val="26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FontStyle17">
    <w:name w:val="Font Style17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rFonts w:ascii="Calibri" w:hAnsi="Calibri" w:eastAsia="Times New Roman" w:cs="Times New Roman"/>
      <w:color w:val="0000FF"/>
      <w:u w:val="singl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</w:rPr>
  </w:style>
  <w:style w:type="character" w:styleId="Appleconvertedspace">
    <w:name w:val="apple-converted-space"/>
    <w:basedOn w:val="Style10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0"/>
    <w:qFormat/>
    <w:rPr>
      <w:rFonts w:ascii="Calibri" w:hAnsi="Calibri" w:eastAsia="Times New Roman" w:cs="Times New Roman"/>
    </w:rPr>
  </w:style>
  <w:style w:type="character" w:styleId="S0">
    <w:name w:val="s0"/>
    <w:basedOn w:val="Style10"/>
    <w:qFormat/>
    <w:rPr>
      <w:rFonts w:ascii="Calibri" w:hAnsi="Calibri" w:eastAsia="Times New Roman" w:cs="Times New Roman"/>
    </w:rPr>
  </w:style>
  <w:style w:type="character" w:styleId="S000">
    <w:name w:val="s00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eastAsia="Times New Roman" w:cs="Times New Roman"/>
      <w:sz w:val="16"/>
      <w:szCs w:val="16"/>
    </w:rPr>
  </w:style>
  <w:style w:type="character" w:styleId="Butback">
    <w:name w:val="butback"/>
    <w:basedOn w:val="Style10"/>
    <w:qFormat/>
    <w:rPr>
      <w:rFonts w:ascii="Calibri" w:hAnsi="Calibri" w:eastAsia="Times New Roman" w:cs="Times New Roman"/>
    </w:rPr>
  </w:style>
  <w:style w:type="character" w:styleId="Submenutable">
    <w:name w:val="submenu-table"/>
    <w:basedOn w:val="Style10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1">
    <w:name w:val="Основной текст 2 Знак1"/>
    <w:basedOn w:val="Style10"/>
    <w:qFormat/>
    <w:rPr>
      <w:rFonts w:ascii="Calibri" w:hAnsi="Calibri" w:eastAsia="Times New Roman" w:cs="Times New Roman"/>
    </w:rPr>
  </w:style>
  <w:style w:type="character" w:styleId="C7">
    <w:name w:val="c7"/>
    <w:basedOn w:val="Style10"/>
    <w:qFormat/>
    <w:rPr>
      <w:rFonts w:ascii="Calibri" w:hAnsi="Calibri" w:eastAsia="Times New Roman" w:cs="Times New Roman"/>
    </w:rPr>
  </w:style>
  <w:style w:type="character" w:styleId="Tlidtranslation">
    <w:name w:val="tlid-translation"/>
    <w:basedOn w:val="Style10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</w:rPr>
  </w:style>
  <w:style w:type="character" w:styleId="Jlqj4b">
    <w:name w:val="jlqj4b"/>
    <w:basedOn w:val="Style10"/>
    <w:qFormat/>
    <w:rPr>
      <w:rFonts w:ascii="Calibri" w:hAnsi="Calibri" w:eastAsia="Times New Roman" w:cs="Times New Roman"/>
    </w:rPr>
  </w:style>
  <w:style w:type="character" w:styleId="Y2iqfc">
    <w:name w:val="y2iqfc"/>
    <w:basedOn w:val="Style10"/>
    <w:qFormat/>
    <w:rPr>
      <w:rFonts w:ascii="Calibri" w:hAnsi="Calibri" w:eastAsia="Times New Roman" w:cs="Times New Roman"/>
    </w:rPr>
  </w:style>
  <w:style w:type="character" w:styleId="C5">
    <w:name w:val="c5"/>
    <w:qFormat/>
    <w:rPr>
      <w:rFonts w:ascii="Calibri" w:hAnsi="Calibri" w:eastAsia="Times New Roman" w:cs="Times New Roman"/>
    </w:rPr>
  </w:style>
  <w:style w:type="character" w:styleId="Fontstyle01">
    <w:name w:val="fontstyle0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de-DE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1490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2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4" w:before="0" w:after="0"/>
      <w:contextualSpacing/>
      <w:jc w:val="right"/>
    </w:pPr>
    <w:rPr>
      <w:rFonts w:ascii="Times New Roman" w:hAnsi="Times New Roman" w:eastAsia="Times New Roman" w:cs="Times New Roman"/>
      <w:b/>
      <w:bCs/>
      <w:color w:val="000000"/>
      <w:spacing w:val="5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kgu.kz/" TargetMode="External"/><Relationship Id="rId3" Type="http://schemas.openxmlformats.org/officeDocument/2006/relationships/footer" Target="footer1.xml"/><Relationship Id="rId4" Type="http://schemas.openxmlformats.org/officeDocument/2006/relationships/hyperlink" Target="../../C:%5CUsers%5C&#1055;&#1056;&#1054;&#1045;&#1050;&#1058;&#1067;%5C&#1055;&#1088;&#1086;&#1075;&#1088;&#1072;&#1084;&#1084;&#1099;%20&#1052;&#1072;&#1078;&#1086;&#1088;-&#1052;&#1080;&#1085;&#1086;&#1088;%5C&#1055;&#1088;&#1086;&#1075;&#1088;&#1072;&#1084;&#1084;&#1099;%20&#1052;&#1072;&#1081;&#1085;&#1086;&#1088;%5C&#1050;&#1072;&#1090;&#1072;&#1083;&#1086;&#1075;%20&#1052;&#1072;&#1081;&#1085;&#1086;&#1088;&#1086;&#1074;%20&#1040;&#1059;&#1053;&#1043;.docx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lib.ukgu.kz/" TargetMode="External"/><Relationship Id="rId8" Type="http://schemas.openxmlformats.org/officeDocument/2006/relationships/hyperlink" Target="http://articles.ukgu.kz/ru/pps" TargetMode="External"/><Relationship Id="rId9" Type="http://schemas.openxmlformats.org/officeDocument/2006/relationships/hyperlink" Target="http://lib.ukgu.kz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07:00Z</dcterms:created>
  <dc:creator>admin</dc:creator>
  <dc:description/>
  <cp:keywords/>
  <dc:language>en-US</dc:language>
  <cp:lastModifiedBy>ADMIN</cp:lastModifiedBy>
  <cp:lastPrinted>2024-04-15T15:52:00Z</cp:lastPrinted>
  <dcterms:modified xsi:type="dcterms:W3CDTF">2024-04-18T07:12:00Z</dcterms:modified>
  <cp:revision>16</cp:revision>
  <dc:subject/>
  <dc:title/>
</cp:coreProperties>
</file>